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 w:before="46" w:after="0"/>
        <w:ind w:left="106" w:right="-20" w:hanging="0"/>
        <w:rPr>
          <w:rFonts w:ascii="Gill Sans MT" w:hAnsi="Gill Sans MT" w:eastAsia="Gill Sans MT" w:cs="Gill Sans MT"/>
          <w:sz w:val="36"/>
          <w:szCs w:val="36"/>
        </w:rPr>
      </w:pPr>
      <w:r>
        <w:rPr>
          <w:rFonts w:eastAsia="Gill Sans MT" w:cs="Gill Sans MT" w:ascii="Gill Sans MT" w:hAnsi="Gill Sans MT"/>
          <w:b/>
          <w:bCs/>
          <w:color w:val="443F35"/>
          <w:spacing w:val="-4"/>
          <w:position w:val="-1"/>
          <w:sz w:val="36"/>
          <w:szCs w:val="36"/>
        </w:rPr>
        <w:t>RESOURCE</w:t>
      </w:r>
      <w:r>
        <w:rPr>
          <w:rFonts w:eastAsia="Gill Sans MT" w:cs="Gill Sans MT" w:ascii="Gill Sans MT" w:hAnsi="Gill Sans MT"/>
          <w:b/>
          <w:bCs/>
          <w:color w:val="443F35"/>
          <w:position w:val="-1"/>
          <w:sz w:val="36"/>
          <w:szCs w:val="36"/>
        </w:rPr>
        <w:t>S</w:t>
      </w:r>
      <w:r>
        <w:rPr>
          <w:rFonts w:eastAsia="Gill Sans MT" w:cs="Gill Sans MT" w:ascii="Gill Sans MT" w:hAnsi="Gill Sans MT"/>
          <w:b/>
          <w:bCs/>
          <w:color w:val="443F35"/>
          <w:spacing w:val="-53"/>
          <w:position w:val="-1"/>
          <w:sz w:val="36"/>
          <w:szCs w:val="36"/>
        </w:rPr>
        <w:t xml:space="preserve"> </w:t>
      </w:r>
      <w:r>
        <w:rPr>
          <w:rFonts w:eastAsia="Gill Sans MT" w:cs="Gill Sans MT" w:ascii="Gill Sans MT" w:hAnsi="Gill Sans MT"/>
          <w:b/>
          <w:bCs/>
          <w:color w:val="443F35"/>
          <w:spacing w:val="-27"/>
          <w:position w:val="-1"/>
          <w:sz w:val="36"/>
          <w:szCs w:val="36"/>
        </w:rPr>
        <w:t>T</w:t>
      </w:r>
      <w:r>
        <w:rPr>
          <w:rFonts w:eastAsia="Gill Sans MT" w:cs="Gill Sans MT" w:ascii="Gill Sans MT" w:hAnsi="Gill Sans MT"/>
          <w:b/>
          <w:bCs/>
          <w:color w:val="443F35"/>
          <w:position w:val="-1"/>
          <w:sz w:val="36"/>
          <w:szCs w:val="36"/>
        </w:rPr>
        <w:t xml:space="preserve">O 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position w:val="-1"/>
          <w:sz w:val="36"/>
          <w:szCs w:val="36"/>
        </w:rPr>
        <w:t>HEL</w:t>
      </w:r>
      <w:r>
        <w:rPr>
          <w:rFonts w:eastAsia="Gill Sans MT" w:cs="Gill Sans MT" w:ascii="Gill Sans MT" w:hAnsi="Gill Sans MT"/>
          <w:b/>
          <w:bCs/>
          <w:color w:val="443F35"/>
          <w:position w:val="-1"/>
          <w:sz w:val="36"/>
          <w:szCs w:val="36"/>
        </w:rPr>
        <w:t>P</w:t>
      </w:r>
      <w:r>
        <w:rPr>
          <w:rFonts w:eastAsia="Gill Sans MT" w:cs="Gill Sans MT" w:ascii="Gill Sans MT" w:hAnsi="Gill Sans MT"/>
          <w:b/>
          <w:bCs/>
          <w:color w:val="443F35"/>
          <w:spacing w:val="-45"/>
          <w:position w:val="-1"/>
          <w:sz w:val="36"/>
          <w:szCs w:val="36"/>
        </w:rPr>
        <w:t xml:space="preserve"> 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position w:val="-1"/>
          <w:sz w:val="36"/>
          <w:szCs w:val="36"/>
        </w:rPr>
        <w:t>WIT</w:t>
      </w:r>
      <w:r>
        <w:rPr>
          <w:rFonts w:eastAsia="Gill Sans MT" w:cs="Gill Sans MT" w:ascii="Gill Sans MT" w:hAnsi="Gill Sans MT"/>
          <w:b/>
          <w:bCs/>
          <w:color w:val="443F35"/>
          <w:position w:val="-1"/>
          <w:sz w:val="36"/>
          <w:szCs w:val="36"/>
        </w:rPr>
        <w:t xml:space="preserve">H 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position w:val="-1"/>
          <w:sz w:val="36"/>
          <w:szCs w:val="36"/>
        </w:rPr>
        <w:t>M</w:t>
      </w:r>
      <w:r>
        <w:rPr>
          <w:rFonts w:eastAsia="Gill Sans MT" w:cs="Gill Sans MT" w:ascii="Gill Sans MT" w:hAnsi="Gill Sans MT"/>
          <w:b/>
          <w:bCs/>
          <w:color w:val="443F35"/>
          <w:position w:val="-1"/>
          <w:sz w:val="36"/>
          <w:szCs w:val="36"/>
        </w:rPr>
        <w:t xml:space="preserve">Y 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position w:val="-1"/>
          <w:sz w:val="36"/>
          <w:szCs w:val="36"/>
        </w:rPr>
        <w:t>MEDI</w:t>
      </w:r>
      <w:r>
        <w:rPr>
          <w:rFonts w:eastAsia="Gill Sans MT" w:cs="Gill Sans MT" w:ascii="Gill Sans MT" w:hAnsi="Gill Sans MT"/>
          <w:b/>
          <w:bCs/>
          <w:color w:val="443F35"/>
          <w:spacing w:val="-3"/>
          <w:position w:val="-1"/>
          <w:sz w:val="36"/>
          <w:szCs w:val="36"/>
        </w:rPr>
        <w:t>C</w:t>
      </w:r>
      <w:r>
        <w:rPr>
          <w:rFonts w:eastAsia="Gill Sans MT" w:cs="Gill Sans MT" w:ascii="Gill Sans MT" w:hAnsi="Gill Sans MT"/>
          <w:b/>
          <w:bCs/>
          <w:color w:val="443F35"/>
          <w:spacing w:val="-47"/>
          <w:position w:val="-1"/>
          <w:sz w:val="36"/>
          <w:szCs w:val="36"/>
        </w:rPr>
        <w:t>A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position w:val="-1"/>
          <w:sz w:val="36"/>
          <w:szCs w:val="36"/>
        </w:rPr>
        <w:t>TIO</w:t>
      </w:r>
      <w:r>
        <w:rPr>
          <w:rFonts w:eastAsia="Gill Sans MT" w:cs="Gill Sans MT" w:ascii="Gill Sans MT" w:hAnsi="Gill Sans MT"/>
          <w:b/>
          <w:bCs/>
          <w:color w:val="443F35"/>
          <w:position w:val="-1"/>
          <w:sz w:val="36"/>
          <w:szCs w:val="36"/>
        </w:rPr>
        <w:t xml:space="preserve">N 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position w:val="-1"/>
          <w:sz w:val="36"/>
          <w:szCs w:val="36"/>
        </w:rPr>
        <w:t>PLAN</w:t>
      </w:r>
    </w:p>
    <w:p>
      <w:pPr>
        <w:pStyle w:val="Normal"/>
        <w:spacing w:lineRule="exact" w:line="160" w:before="6" w:after="0"/>
        <w:rPr>
          <w:rFonts w:ascii="Gill Sans MT" w:hAnsi="Gill Sans MT" w:eastAsia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62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0540" cy="755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5840" w:h="12240"/>
          <w:pgMar w:left="600" w:right="6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0" w:after="0"/>
        <w:ind w:left="106" w:right="-20" w:hanging="0"/>
        <w:rPr>
          <w:rFonts w:ascii="Gill Sans" w:hAnsi="Gill Sans" w:eastAsia="Gill Sans" w:cs="Gill San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208405"/>
            <wp:effectExtent l="0" t="0" r="0" b="0"/>
            <wp:wrapNone/>
            <wp:docPr id="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-736600</wp:posOffset>
                </wp:positionV>
                <wp:extent cx="696595" cy="644525"/>
                <wp:effectExtent l="635" t="0" r="0" b="0"/>
                <wp:wrapNone/>
                <wp:docPr id="3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644400"/>
                          <a:chOff x="0" y="0"/>
                          <a:chExt cx="69660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98">
                                  <a:moveTo>
                                    <a:pt x="1080" y="680"/>
                                  </a:moveTo>
                                  <a:lnTo>
                                    <a:pt x="1079" y="449"/>
                                  </a:lnTo>
                                  <a:lnTo>
                                    <a:pt x="1057" y="390"/>
                                  </a:lnTo>
                                  <a:lnTo>
                                    <a:pt x="1013" y="348"/>
                                  </a:lnTo>
                                  <a:lnTo>
                                    <a:pt x="1006" y="345"/>
                                  </a:lnTo>
                                  <a:lnTo>
                                    <a:pt x="1006" y="343"/>
                                  </a:lnTo>
                                  <a:lnTo>
                                    <a:pt x="961" y="113"/>
                                  </a:lnTo>
                                  <a:lnTo>
                                    <a:pt x="935" y="58"/>
                                  </a:lnTo>
                                  <a:lnTo>
                                    <a:pt x="889" y="16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78" y="343"/>
                                  </a:lnTo>
                                  <a:lnTo>
                                    <a:pt x="52" y="359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1" y="696"/>
                                  </a:lnTo>
                                  <a:lnTo>
                                    <a:pt x="5" y="716"/>
                                  </a:lnTo>
                                  <a:lnTo>
                                    <a:pt x="12" y="735"/>
                                  </a:lnTo>
                                  <a:lnTo>
                                    <a:pt x="21" y="753"/>
                                  </a:lnTo>
                                  <a:lnTo>
                                    <a:pt x="43" y="781"/>
                                  </a:lnTo>
                                  <a:lnTo>
                                    <a:pt x="44" y="888"/>
                                  </a:lnTo>
                                  <a:lnTo>
                                    <a:pt x="80" y="959"/>
                                  </a:lnTo>
                                  <a:lnTo>
                                    <a:pt x="128" y="989"/>
                                  </a:lnTo>
                                  <a:lnTo>
                                    <a:pt x="128" y="461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41" y="455"/>
                                  </a:lnTo>
                                  <a:lnTo>
                                    <a:pt x="155" y="454"/>
                                  </a:lnTo>
                                  <a:lnTo>
                                    <a:pt x="174" y="447"/>
                                  </a:lnTo>
                                  <a:lnTo>
                                    <a:pt x="190" y="434"/>
                                  </a:lnTo>
                                  <a:lnTo>
                                    <a:pt x="201" y="418"/>
                                  </a:lnTo>
                                  <a:lnTo>
                                    <a:pt x="204" y="407"/>
                                  </a:lnTo>
                                  <a:lnTo>
                                    <a:pt x="204" y="372"/>
                                  </a:lnTo>
                                  <a:lnTo>
                                    <a:pt x="204" y="357"/>
                                  </a:lnTo>
                                  <a:lnTo>
                                    <a:pt x="240" y="143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82" y="374"/>
                                  </a:lnTo>
                                  <a:lnTo>
                                    <a:pt x="882" y="401"/>
                                  </a:lnTo>
                                  <a:lnTo>
                                    <a:pt x="887" y="419"/>
                                  </a:lnTo>
                                  <a:lnTo>
                                    <a:pt x="899" y="437"/>
                                  </a:lnTo>
                                  <a:lnTo>
                                    <a:pt x="917" y="449"/>
                                  </a:lnTo>
                                  <a:lnTo>
                                    <a:pt x="938" y="456"/>
                                  </a:lnTo>
                                  <a:lnTo>
                                    <a:pt x="943" y="456"/>
                                  </a:lnTo>
                                  <a:lnTo>
                                    <a:pt x="949" y="460"/>
                                  </a:lnTo>
                                  <a:lnTo>
                                    <a:pt x="951" y="462"/>
                                  </a:lnTo>
                                  <a:lnTo>
                                    <a:pt x="953" y="466"/>
                                  </a:lnTo>
                                  <a:lnTo>
                                    <a:pt x="953" y="988"/>
                                  </a:lnTo>
                                  <a:lnTo>
                                    <a:pt x="957" y="986"/>
                                  </a:lnTo>
                                  <a:lnTo>
                                    <a:pt x="1007" y="948"/>
                                  </a:lnTo>
                                  <a:lnTo>
                                    <a:pt x="1035" y="890"/>
                                  </a:lnTo>
                                  <a:lnTo>
                                    <a:pt x="1037" y="870"/>
                                  </a:lnTo>
                                  <a:lnTo>
                                    <a:pt x="1037" y="782"/>
                                  </a:lnTo>
                                  <a:lnTo>
                                    <a:pt x="1067" y="739"/>
                                  </a:lnTo>
                                  <a:lnTo>
                                    <a:pt x="1074" y="720"/>
                                  </a:lnTo>
                                  <a:lnTo>
                                    <a:pt x="1079" y="701"/>
                                  </a:lnTo>
                                  <a:lnTo>
                                    <a:pt x="1080" y="680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98">
                                  <a:moveTo>
                                    <a:pt x="953" y="988"/>
                                  </a:moveTo>
                                  <a:lnTo>
                                    <a:pt x="953" y="682"/>
                                  </a:lnTo>
                                  <a:lnTo>
                                    <a:pt x="952" y="685"/>
                                  </a:lnTo>
                                  <a:lnTo>
                                    <a:pt x="950" y="687"/>
                                  </a:lnTo>
                                  <a:lnTo>
                                    <a:pt x="938" y="696"/>
                                  </a:lnTo>
                                  <a:lnTo>
                                    <a:pt x="922" y="710"/>
                                  </a:lnTo>
                                  <a:lnTo>
                                    <a:pt x="913" y="729"/>
                                  </a:lnTo>
                                  <a:lnTo>
                                    <a:pt x="909" y="749"/>
                                  </a:lnTo>
                                  <a:lnTo>
                                    <a:pt x="909" y="868"/>
                                  </a:lnTo>
                                  <a:lnTo>
                                    <a:pt x="906" y="870"/>
                                  </a:lnTo>
                                  <a:lnTo>
                                    <a:pt x="896" y="870"/>
                                  </a:lnTo>
                                  <a:lnTo>
                                    <a:pt x="893" y="868"/>
                                  </a:lnTo>
                                  <a:lnTo>
                                    <a:pt x="892" y="746"/>
                                  </a:lnTo>
                                  <a:lnTo>
                                    <a:pt x="884" y="725"/>
                                  </a:lnTo>
                                  <a:lnTo>
                                    <a:pt x="870" y="708"/>
                                  </a:lnTo>
                                  <a:lnTo>
                                    <a:pt x="851" y="697"/>
                                  </a:lnTo>
                                  <a:lnTo>
                                    <a:pt x="829" y="694"/>
                                  </a:lnTo>
                                  <a:lnTo>
                                    <a:pt x="765" y="694"/>
                                  </a:lnTo>
                                  <a:lnTo>
                                    <a:pt x="239" y="695"/>
                                  </a:lnTo>
                                  <a:lnTo>
                                    <a:pt x="191" y="735"/>
                                  </a:lnTo>
                                  <a:lnTo>
                                    <a:pt x="187" y="757"/>
                                  </a:lnTo>
                                  <a:lnTo>
                                    <a:pt x="187" y="868"/>
                                  </a:lnTo>
                                  <a:lnTo>
                                    <a:pt x="183" y="870"/>
                                  </a:lnTo>
                                  <a:lnTo>
                                    <a:pt x="174" y="870"/>
                                  </a:lnTo>
                                  <a:lnTo>
                                    <a:pt x="171" y="868"/>
                                  </a:lnTo>
                                  <a:lnTo>
                                    <a:pt x="170" y="737"/>
                                  </a:lnTo>
                                  <a:lnTo>
                                    <a:pt x="162" y="718"/>
                                  </a:lnTo>
                                  <a:lnTo>
                                    <a:pt x="150" y="702"/>
                                  </a:lnTo>
                                  <a:lnTo>
                                    <a:pt x="135" y="692"/>
                                  </a:lnTo>
                                  <a:lnTo>
                                    <a:pt x="131" y="690"/>
                                  </a:lnTo>
                                  <a:lnTo>
                                    <a:pt x="128" y="685"/>
                                  </a:lnTo>
                                  <a:lnTo>
                                    <a:pt x="128" y="989"/>
                                  </a:lnTo>
                                  <a:lnTo>
                                    <a:pt x="132" y="991"/>
                                  </a:lnTo>
                                  <a:lnTo>
                                    <a:pt x="153" y="996"/>
                                  </a:lnTo>
                                  <a:lnTo>
                                    <a:pt x="174" y="997"/>
                                  </a:lnTo>
                                  <a:lnTo>
                                    <a:pt x="198" y="997"/>
                                  </a:lnTo>
                                  <a:lnTo>
                                    <a:pt x="269" y="964"/>
                                  </a:lnTo>
                                  <a:lnTo>
                                    <a:pt x="308" y="910"/>
                                  </a:lnTo>
                                  <a:lnTo>
                                    <a:pt x="315" y="870"/>
                                  </a:lnTo>
                                  <a:lnTo>
                                    <a:pt x="315" y="821"/>
                                  </a:lnTo>
                                  <a:lnTo>
                                    <a:pt x="765" y="821"/>
                                  </a:lnTo>
                                  <a:lnTo>
                                    <a:pt x="766" y="888"/>
                                  </a:lnTo>
                                  <a:lnTo>
                                    <a:pt x="802" y="959"/>
                                  </a:lnTo>
                                  <a:lnTo>
                                    <a:pt x="854" y="991"/>
                                  </a:lnTo>
                                  <a:lnTo>
                                    <a:pt x="899" y="997"/>
                                  </a:lnTo>
                                  <a:lnTo>
                                    <a:pt x="920" y="997"/>
                                  </a:lnTo>
                                  <a:lnTo>
                                    <a:pt x="939" y="993"/>
                                  </a:lnTo>
                                  <a:lnTo>
                                    <a:pt x="953" y="988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98">
                                  <a:moveTo>
                                    <a:pt x="207" y="398"/>
                                  </a:moveTo>
                                  <a:lnTo>
                                    <a:pt x="205" y="377"/>
                                  </a:lnTo>
                                  <a:lnTo>
                                    <a:pt x="204" y="372"/>
                                  </a:lnTo>
                                  <a:lnTo>
                                    <a:pt x="204" y="407"/>
                                  </a:lnTo>
                                  <a:lnTo>
                                    <a:pt x="207" y="398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98">
                                  <a:moveTo>
                                    <a:pt x="882" y="401"/>
                                  </a:moveTo>
                                  <a:lnTo>
                                    <a:pt x="882" y="379"/>
                                  </a:lnTo>
                                  <a:lnTo>
                                    <a:pt x="882" y="383"/>
                                  </a:lnTo>
                                  <a:lnTo>
                                    <a:pt x="881" y="398"/>
                                  </a:lnTo>
                                  <a:lnTo>
                                    <a:pt x="882" y="401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53440"/>
                            <a:ext cx="6141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542">
                                  <a:moveTo>
                                    <a:pt x="79" y="534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1" y="328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41" y="357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44" y="493"/>
                                  </a:lnTo>
                                  <a:lnTo>
                                    <a:pt x="53" y="513"/>
                                  </a:lnTo>
                                  <a:lnTo>
                                    <a:pt x="68" y="528"/>
                                  </a:lnTo>
                                  <a:lnTo>
                                    <a:pt x="79" y="534"/>
                                  </a:lnTo>
                                </a:path>
                              </a:pathLst>
                            </a:custGeom>
                            <a:solidFill>
                              <a:srgbClr val="3f4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542">
                                  <a:moveTo>
                                    <a:pt x="882" y="-11"/>
                                  </a:moveTo>
                                  <a:lnTo>
                                    <a:pt x="882" y="-23"/>
                                  </a:lnTo>
                                  <a:lnTo>
                                    <a:pt x="879" y="-36"/>
                                  </a:lnTo>
                                  <a:lnTo>
                                    <a:pt x="836" y="-258"/>
                                  </a:lnTo>
                                  <a:lnTo>
                                    <a:pt x="801" y="-314"/>
                                  </a:lnTo>
                                  <a:lnTo>
                                    <a:pt x="765" y="-328"/>
                                  </a:lnTo>
                                  <a:lnTo>
                                    <a:pt x="165" y="-325"/>
                                  </a:lnTo>
                                  <a:lnTo>
                                    <a:pt x="121" y="-282"/>
                                  </a:lnTo>
                                  <a:lnTo>
                                    <a:pt x="76" y="-32"/>
                                  </a:lnTo>
                                  <a:lnTo>
                                    <a:pt x="75" y="-21"/>
                                  </a:lnTo>
                                  <a:lnTo>
                                    <a:pt x="77" y="-1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534"/>
                                  </a:lnTo>
                                  <a:lnTo>
                                    <a:pt x="87" y="539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34" y="541"/>
                                  </a:lnTo>
                                  <a:lnTo>
                                    <a:pt x="155" y="533"/>
                                  </a:lnTo>
                                  <a:lnTo>
                                    <a:pt x="172" y="519"/>
                                  </a:lnTo>
                                  <a:lnTo>
                                    <a:pt x="183" y="500"/>
                                  </a:lnTo>
                                  <a:lnTo>
                                    <a:pt x="187" y="479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765" y="366"/>
                                  </a:lnTo>
                                  <a:lnTo>
                                    <a:pt x="766" y="493"/>
                                  </a:lnTo>
                                  <a:lnTo>
                                    <a:pt x="809" y="539"/>
                                  </a:lnTo>
                                  <a:lnTo>
                                    <a:pt x="832" y="542"/>
                                  </a:lnTo>
                                  <a:lnTo>
                                    <a:pt x="857" y="541"/>
                                  </a:lnTo>
                                  <a:lnTo>
                                    <a:pt x="877" y="533"/>
                                  </a:lnTo>
                                  <a:lnTo>
                                    <a:pt x="881" y="530"/>
                                  </a:lnTo>
                                  <a:lnTo>
                                    <a:pt x="881" y="1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82" y="-11"/>
                                  </a:lnTo>
                                </a:path>
                              </a:pathLst>
                            </a:custGeom>
                            <a:solidFill>
                              <a:srgbClr val="3f4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542">
                                  <a:moveTo>
                                    <a:pt x="952" y="289"/>
                                  </a:moveTo>
                                  <a:lnTo>
                                    <a:pt x="950" y="58"/>
                                  </a:lnTo>
                                  <a:lnTo>
                                    <a:pt x="911" y="9"/>
                                  </a:lnTo>
                                  <a:lnTo>
                                    <a:pt x="881" y="1"/>
                                  </a:lnTo>
                                  <a:lnTo>
                                    <a:pt x="881" y="530"/>
                                  </a:lnTo>
                                  <a:lnTo>
                                    <a:pt x="894" y="519"/>
                                  </a:lnTo>
                                  <a:lnTo>
                                    <a:pt x="905" y="500"/>
                                  </a:lnTo>
                                  <a:lnTo>
                                    <a:pt x="909" y="479"/>
                                  </a:lnTo>
                                  <a:lnTo>
                                    <a:pt x="909" y="358"/>
                                  </a:lnTo>
                                  <a:lnTo>
                                    <a:pt x="928" y="345"/>
                                  </a:lnTo>
                                  <a:lnTo>
                                    <a:pt x="941" y="329"/>
                                  </a:lnTo>
                                  <a:lnTo>
                                    <a:pt x="949" y="310"/>
                                  </a:lnTo>
                                  <a:lnTo>
                                    <a:pt x="952" y="289"/>
                                  </a:lnTo>
                                </a:path>
                              </a:pathLst>
                            </a:custGeom>
                            <a:solidFill>
                              <a:srgbClr val="3f4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90000"/>
                            <a:ext cx="4532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17">
                                  <a:moveTo>
                                    <a:pt x="703" y="141"/>
                                  </a:moveTo>
                                  <a:lnTo>
                                    <a:pt x="689" y="65"/>
                                  </a:lnTo>
                                  <a:lnTo>
                                    <a:pt x="648" y="1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619" y="217"/>
                                  </a:lnTo>
                                  <a:lnTo>
                                    <a:pt x="641" y="214"/>
                                  </a:lnTo>
                                  <a:lnTo>
                                    <a:pt x="699" y="161"/>
                                  </a:lnTo>
                                  <a:lnTo>
                                    <a:pt x="703" y="1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83680"/>
                            <a:ext cx="81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0">
                                  <a:moveTo>
                                    <a:pt x="127" y="51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7" y="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283680"/>
                            <a:ext cx="81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0">
                                  <a:moveTo>
                                    <a:pt x="126" y="52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6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38400"/>
                            <a:ext cx="3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">
                                  <a:moveTo>
                                    <a:pt x="48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84120"/>
                            <a:ext cx="3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">
                                  <a:moveTo>
                                    <a:pt x="48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428760"/>
                            <a:ext cx="3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">
                                  <a:moveTo>
                                    <a:pt x="48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70.8pt;margin-top:-58pt;width:54.85pt;height:50.75pt" coordorigin="1416,-1160" coordsize="1097,1015">
                <v:group id="shape_0" alt="Group 198" style="position:absolute;left:1416;top:-1160;width:1097;height:1015">
                  <v:shape id="shape_0" ID="Freeform 202" coordsize="1080,998" path="m1080,680l1079,449l1057,390l1013,348l1006,345l1006,343l961,113l935,58l889,16l831,0l779,0l237,0l179,20l137,63l114,122l78,336l78,343l52,359l14,408l0,469l1,696l5,716l12,735l21,753l43,781l44,888l80,959l128,989l128,461l135,455l141,455l155,454l174,447l190,434l201,418l204,407l204,372l204,357l240,143l248,127l827,127l882,374l882,401l887,419l899,437l917,449l938,456l943,456l949,460l951,462l953,466l953,988l957,986l1007,948l1035,890l1037,870l1037,782l1067,739l1074,720l1079,701l1080,680e" fillcolor="#e9e9ea" stroked="f" o:allowincell="f" style="position:absolute;left:1416;top:-1160;width:1096;height:1014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  <v:shape id="shape_0" ID="Freeform 201" coordsize="1080,998" path="m953,988l953,682l952,685l950,687l938,696l922,710l913,729l909,749l909,868l906,870l896,870l893,868l892,746l884,725l870,708l851,697l829,694l765,694l239,695l191,735l187,757l187,868l183,870l174,870l171,868l170,737l162,718l150,702l135,692l131,690l128,685l128,989l132,991l153,996l174,997l198,997l269,964l308,910l315,870l315,821l765,821l766,888l802,959l854,991l899,997l920,997l939,993l953,988e" fillcolor="#e9e9ea" stroked="f" o:allowincell="f" style="position:absolute;left:1416;top:-1160;width:1096;height:1014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  <v:shape id="shape_0" ID="Freeform 200" coordsize="1080,998" path="m207,398l205,377l204,372l204,407l207,398e" fillcolor="#e9e9ea" stroked="f" o:allowincell="f" style="position:absolute;left:1416;top:-1160;width:1096;height:1014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  <v:shape id="shape_0" ID="Freeform 199" coordsize="1080,998" path="m882,401l882,379l882,383l881,398l882,401e" fillcolor="#e9e9ea" stroked="f" o:allowincell="f" style="position:absolute;left:1416;top:-1160;width:1096;height:1014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</v:group>
                <v:group id="shape_0" alt="Group 194" style="position:absolute;left:1481;top:-761;width:967;height:551">
                  <v:shape id="shape_0" ID="Freeform 197" coordsize="952,542" path="m79,534l79,0l67,1l45,7l27,19l13,35l4,55l0,78l3,309l11,328l24,345l41,357l43,358l44,493l53,513l68,528l79,534e" fillcolor="#3f4555" stroked="f" o:allowincell="f" style="position:absolute;left:1481;top:-761;width:966;height:550;mso-wrap-style:none;v-text-anchor:middle;mso-position-horizontal-relative:page">
                    <v:fill o:detectmouseclick="t" type="solid" color2="#c0baaa"/>
                    <v:stroke color="#3465a4" joinstyle="round" endcap="flat"/>
                    <w10:wrap type="none"/>
                  </v:shape>
                  <v:shape id="shape_0" ID="Freeform 196" coordsize="952,542" path="l882,-23l879,-36l836,-258l801,-314l765,-328l165,-325l121,-282l76,-32l75,-21l77,-10l79,0l79,534l87,539l110,542l134,541l155,533l172,519l183,500l187,479l187,366l765,366l766,493l809,539l832,542l857,541l877,533l881,530l881,1l881,0l882,-11e" fillcolor="#3f4555" stroked="f" o:allowincell="f" style="position:absolute;left:1481;top:-761;width:966;height:550;mso-wrap-style:none;v-text-anchor:middle;mso-position-horizontal-relative:page">
                    <v:fill o:detectmouseclick="t" type="solid" color2="#c0baaa"/>
                    <v:stroke color="#3465a4" joinstyle="round" endcap="flat"/>
                    <w10:wrap type="none"/>
                  </v:shape>
                  <v:shape id="shape_0" ID="Freeform 195" coordsize="952,542" path="m952,289l950,58l911,9l881,1l881,530l894,519l905,500l909,479l909,358l928,345l941,329l949,310l952,289e" fillcolor="#3f4555" stroked="f" o:allowincell="f" style="position:absolute;left:1481;top:-761;width:966;height:550;mso-wrap-style:none;v-text-anchor:middle;mso-position-horizontal-relative:page">
                    <v:fill o:detectmouseclick="t" type="solid" color2="#c0baaa"/>
                    <v:stroke color="#3465a4" joinstyle="round" endcap="flat"/>
                    <w10:wrap type="none"/>
                  </v:shape>
                </v:group>
                <v:group id="shape_0" alt="Group 192" style="position:absolute;left:1607;top:-1018;width:714;height:220">
                  <v:shape id="shape_0" ID="Freeform 193" coordsize="703,217" path="m703,141l689,65l648,16l113,0l92,2l36,33l8,86l0,140l3,160l59,214l619,217l641,214l699,161l703,141e" fillcolor="white" stroked="f" o:allowincell="f" style="position:absolute;left:1607;top:-1018;width:713;height:2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0" style="position:absolute;left:1540;top:-713;width:128;height:131">
                  <v:shape id="shape_0" ID="Freeform 191" coordsize="127,130" path="m127,51l118,31l104,15l85,4l63,0l57,0l2,54l0,81l8,101l23,116l43,127l66,130l86,126l103,116l116,99l124,78l127,51e" fillcolor="white" stroked="f" o:allowincell="f" style="position:absolute;left:1540;top:-713;width:127;height:1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88" style="position:absolute;left:2262;top:-713;width:128;height:131">
                  <v:shape id="shape_0" ID="Freeform 189" coordsize="127,130" path="m126,52l118,31l104,15l85,4l63,0l57,0l2,54l0,81l8,101l23,116l43,127l66,130l86,126l103,116l116,99l124,78l126,52e" fillcolor="white" stroked="f" o:allowincell="f" style="position:absolute;left:2262;top:-713;width:127;height:1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86" style="position:absolute;left:1720;top:-627;width:489;height:2">
                  <v:shape id="shape_0" ID="Freeform 187" coordsize="482,2" path="m481,0l0,0e" stroked="t" o:allowincell="f" style="position:absolute;left:1720;top:-627;width:488;height:1;mso-wrap-style:none;v-text-anchor:middle;mso-position-horizontal-relative:page">
                    <v:fill o:detectmouseclick="t" on="false"/>
                    <v:stroke color="white" weight="24840" joinstyle="round" endcap="flat"/>
                    <w10:wrap type="none"/>
                  </v:shape>
                </v:group>
                <v:group id="shape_0" alt="Group 184" style="position:absolute;left:1720;top:-555;width:489;height:2">
                  <v:shape id="shape_0" ID="Freeform 185" coordsize="482,2" path="m481,0l0,0e" stroked="t" o:allowincell="f" style="position:absolute;left:1720;top:-555;width:488;height:1;mso-wrap-style:none;v-text-anchor:middle;mso-position-horizontal-relative:page">
                    <v:fill o:detectmouseclick="t" on="false"/>
                    <v:stroke color="white" weight="24840" joinstyle="round" endcap="flat"/>
                    <w10:wrap type="none"/>
                  </v:shape>
                </v:group>
                <v:group id="shape_0" alt="Group 182" style="position:absolute;left:1720;top:-485;width:489;height:2">
                  <v:shape id="shape_0" ID="Freeform 183" coordsize="482,2" path="m481,0l0,0e" stroked="t" o:allowincell="f" style="position:absolute;left:1720;top:-485;width:488;height:1;mso-wrap-style:none;v-text-anchor:middle;mso-position-horizontal-relative:page">
                    <v:fill o:detectmouseclick="t" on="false"/>
                    <v:stroke color="white" weight="24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3350</wp:posOffset>
                </wp:positionH>
                <wp:positionV relativeFrom="paragraph">
                  <wp:posOffset>-846455</wp:posOffset>
                </wp:positionV>
                <wp:extent cx="710565" cy="755015"/>
                <wp:effectExtent l="1270" t="0" r="0" b="635"/>
                <wp:wrapNone/>
                <wp:docPr id="4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54920"/>
                          <a:chOff x="0" y="0"/>
                          <a:chExt cx="71064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279" y="903"/>
                                  </a:moveTo>
                                  <a:lnTo>
                                    <a:pt x="279" y="458"/>
                                  </a:lnTo>
                                  <a:lnTo>
                                    <a:pt x="275" y="466"/>
                                  </a:lnTo>
                                  <a:lnTo>
                                    <a:pt x="272" y="474"/>
                                  </a:lnTo>
                                  <a:lnTo>
                                    <a:pt x="266" y="489"/>
                                  </a:lnTo>
                                  <a:lnTo>
                                    <a:pt x="263" y="496"/>
                                  </a:lnTo>
                                  <a:lnTo>
                                    <a:pt x="261" y="503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260" y="640"/>
                                  </a:lnTo>
                                  <a:lnTo>
                                    <a:pt x="266" y="660"/>
                                  </a:lnTo>
                                  <a:lnTo>
                                    <a:pt x="274" y="678"/>
                                  </a:lnTo>
                                  <a:lnTo>
                                    <a:pt x="274" y="910"/>
                                  </a:lnTo>
                                  <a:lnTo>
                                    <a:pt x="279" y="90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402" y="1100"/>
                                  </a:moveTo>
                                  <a:lnTo>
                                    <a:pt x="402" y="327"/>
                                  </a:lnTo>
                                  <a:lnTo>
                                    <a:pt x="385" y="337"/>
                                  </a:lnTo>
                                  <a:lnTo>
                                    <a:pt x="369" y="348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14" y="372"/>
                                  </a:lnTo>
                                  <a:lnTo>
                                    <a:pt x="279" y="458"/>
                                  </a:lnTo>
                                  <a:lnTo>
                                    <a:pt x="279" y="903"/>
                                  </a:lnTo>
                                  <a:lnTo>
                                    <a:pt x="349" y="807"/>
                                  </a:lnTo>
                                  <a:lnTo>
                                    <a:pt x="350" y="810"/>
                                  </a:lnTo>
                                  <a:lnTo>
                                    <a:pt x="351" y="812"/>
                                  </a:lnTo>
                                  <a:lnTo>
                                    <a:pt x="354" y="823"/>
                                  </a:lnTo>
                                  <a:lnTo>
                                    <a:pt x="356" y="844"/>
                                  </a:lnTo>
                                  <a:lnTo>
                                    <a:pt x="359" y="862"/>
                                  </a:lnTo>
                                  <a:lnTo>
                                    <a:pt x="362" y="881"/>
                                  </a:lnTo>
                                  <a:lnTo>
                                    <a:pt x="368" y="901"/>
                                  </a:lnTo>
                                  <a:lnTo>
                                    <a:pt x="377" y="920"/>
                                  </a:lnTo>
                                  <a:lnTo>
                                    <a:pt x="379" y="945"/>
                                  </a:lnTo>
                                  <a:lnTo>
                                    <a:pt x="379" y="963"/>
                                  </a:lnTo>
                                  <a:lnTo>
                                    <a:pt x="381" y="987"/>
                                  </a:lnTo>
                                  <a:lnTo>
                                    <a:pt x="386" y="1004"/>
                                  </a:lnTo>
                                  <a:lnTo>
                                    <a:pt x="386" y="1065"/>
                                  </a:lnTo>
                                  <a:lnTo>
                                    <a:pt x="392" y="1083"/>
                                  </a:lnTo>
                                  <a:lnTo>
                                    <a:pt x="402" y="110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274" y="910"/>
                                  </a:moveTo>
                                  <a:lnTo>
                                    <a:pt x="274" y="678"/>
                                  </a:lnTo>
                                  <a:lnTo>
                                    <a:pt x="14" y="770"/>
                                  </a:lnTo>
                                  <a:lnTo>
                                    <a:pt x="195" y="1019"/>
                                  </a:lnTo>
                                  <a:lnTo>
                                    <a:pt x="274" y="91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574" y="1171"/>
                                  </a:moveTo>
                                  <a:lnTo>
                                    <a:pt x="574" y="292"/>
                                  </a:lnTo>
                                  <a:lnTo>
                                    <a:pt x="560" y="291"/>
                                  </a:lnTo>
                                  <a:lnTo>
                                    <a:pt x="542" y="291"/>
                                  </a:lnTo>
                                  <a:lnTo>
                                    <a:pt x="534" y="291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402" y="327"/>
                                  </a:lnTo>
                                  <a:lnTo>
                                    <a:pt x="402" y="1100"/>
                                  </a:lnTo>
                                  <a:lnTo>
                                    <a:pt x="417" y="1115"/>
                                  </a:lnTo>
                                  <a:lnTo>
                                    <a:pt x="438" y="1127"/>
                                  </a:lnTo>
                                  <a:lnTo>
                                    <a:pt x="452" y="1140"/>
                                  </a:lnTo>
                                  <a:lnTo>
                                    <a:pt x="467" y="1152"/>
                                  </a:lnTo>
                                  <a:lnTo>
                                    <a:pt x="484" y="1161"/>
                                  </a:lnTo>
                                  <a:lnTo>
                                    <a:pt x="503" y="1168"/>
                                  </a:lnTo>
                                  <a:lnTo>
                                    <a:pt x="526" y="1171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26" y="1171"/>
                                  </a:lnTo>
                                  <a:lnTo>
                                    <a:pt x="560" y="1171"/>
                                  </a:lnTo>
                                  <a:lnTo>
                                    <a:pt x="574" y="117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386" y="1065"/>
                                  </a:moveTo>
                                  <a:lnTo>
                                    <a:pt x="386" y="1004"/>
                                  </a:lnTo>
                                  <a:lnTo>
                                    <a:pt x="384" y="1026"/>
                                  </a:lnTo>
                                  <a:lnTo>
                                    <a:pt x="383" y="1045"/>
                                  </a:lnTo>
                                  <a:lnTo>
                                    <a:pt x="386" y="1064"/>
                                  </a:lnTo>
                                  <a:lnTo>
                                    <a:pt x="386" y="106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866" y="95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1171"/>
                                  </a:lnTo>
                                  <a:lnTo>
                                    <a:pt x="575" y="1171"/>
                                  </a:lnTo>
                                  <a:lnTo>
                                    <a:pt x="636" y="1148"/>
                                  </a:lnTo>
                                  <a:lnTo>
                                    <a:pt x="652" y="1130"/>
                                  </a:lnTo>
                                  <a:lnTo>
                                    <a:pt x="680" y="1116"/>
                                  </a:lnTo>
                                  <a:lnTo>
                                    <a:pt x="698" y="1099"/>
                                  </a:lnTo>
                                  <a:lnTo>
                                    <a:pt x="705" y="1088"/>
                                  </a:lnTo>
                                  <a:lnTo>
                                    <a:pt x="705" y="331"/>
                                  </a:lnTo>
                                  <a:lnTo>
                                    <a:pt x="866" y="9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1086" y="372"/>
                                  </a:moveTo>
                                  <a:lnTo>
                                    <a:pt x="905" y="123"/>
                                  </a:lnTo>
                                  <a:lnTo>
                                    <a:pt x="738" y="353"/>
                                  </a:lnTo>
                                  <a:lnTo>
                                    <a:pt x="722" y="341"/>
                                  </a:lnTo>
                                  <a:lnTo>
                                    <a:pt x="705" y="331"/>
                                  </a:lnTo>
                                  <a:lnTo>
                                    <a:pt x="705" y="1088"/>
                                  </a:lnTo>
                                  <a:lnTo>
                                    <a:pt x="710" y="1080"/>
                                  </a:lnTo>
                                  <a:lnTo>
                                    <a:pt x="710" y="1079"/>
                                  </a:lnTo>
                                  <a:lnTo>
                                    <a:pt x="710" y="1010"/>
                                  </a:lnTo>
                                  <a:lnTo>
                                    <a:pt x="715" y="997"/>
                                  </a:lnTo>
                                  <a:lnTo>
                                    <a:pt x="715" y="935"/>
                                  </a:lnTo>
                                  <a:lnTo>
                                    <a:pt x="726" y="915"/>
                                  </a:lnTo>
                                  <a:lnTo>
                                    <a:pt x="734" y="895"/>
                                  </a:lnTo>
                                  <a:lnTo>
                                    <a:pt x="738" y="876"/>
                                  </a:lnTo>
                                  <a:lnTo>
                                    <a:pt x="741" y="858"/>
                                  </a:lnTo>
                                  <a:lnTo>
                                    <a:pt x="743" y="846"/>
                                  </a:lnTo>
                                  <a:lnTo>
                                    <a:pt x="746" y="830"/>
                                  </a:lnTo>
                                  <a:lnTo>
                                    <a:pt x="748" y="820"/>
                                  </a:lnTo>
                                  <a:lnTo>
                                    <a:pt x="752" y="809"/>
                                  </a:lnTo>
                                  <a:lnTo>
                                    <a:pt x="822" y="905"/>
                                  </a:lnTo>
                                  <a:lnTo>
                                    <a:pt x="822" y="685"/>
                                  </a:lnTo>
                                  <a:lnTo>
                                    <a:pt x="827" y="675"/>
                                  </a:lnTo>
                                  <a:lnTo>
                                    <a:pt x="827" y="464"/>
                                  </a:lnTo>
                                  <a:lnTo>
                                    <a:pt x="1086" y="37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717" y="1048"/>
                                  </a:moveTo>
                                  <a:lnTo>
                                    <a:pt x="717" y="1034"/>
                                  </a:lnTo>
                                  <a:lnTo>
                                    <a:pt x="715" y="1022"/>
                                  </a:lnTo>
                                  <a:lnTo>
                                    <a:pt x="710" y="1010"/>
                                  </a:lnTo>
                                  <a:lnTo>
                                    <a:pt x="710" y="1079"/>
                                  </a:lnTo>
                                  <a:lnTo>
                                    <a:pt x="715" y="1063"/>
                                  </a:lnTo>
                                  <a:lnTo>
                                    <a:pt x="717" y="104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721" y="972"/>
                                  </a:moveTo>
                                  <a:lnTo>
                                    <a:pt x="721" y="956"/>
                                  </a:lnTo>
                                  <a:lnTo>
                                    <a:pt x="719" y="946"/>
                                  </a:lnTo>
                                  <a:lnTo>
                                    <a:pt x="715" y="935"/>
                                  </a:lnTo>
                                  <a:lnTo>
                                    <a:pt x="715" y="997"/>
                                  </a:lnTo>
                                  <a:lnTo>
                                    <a:pt x="718" y="992"/>
                                  </a:lnTo>
                                  <a:lnTo>
                                    <a:pt x="721" y="97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1086" y="770"/>
                                  </a:moveTo>
                                  <a:lnTo>
                                    <a:pt x="822" y="685"/>
                                  </a:lnTo>
                                  <a:lnTo>
                                    <a:pt x="822" y="905"/>
                                  </a:lnTo>
                                  <a:lnTo>
                                    <a:pt x="905" y="1019"/>
                                  </a:lnTo>
                                  <a:lnTo>
                                    <a:pt x="1086" y="77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71">
                                  <a:moveTo>
                                    <a:pt x="1101" y="725"/>
                                  </a:moveTo>
                                  <a:lnTo>
                                    <a:pt x="1101" y="417"/>
                                  </a:lnTo>
                                  <a:lnTo>
                                    <a:pt x="840" y="502"/>
                                  </a:lnTo>
                                  <a:lnTo>
                                    <a:pt x="834" y="483"/>
                                  </a:lnTo>
                                  <a:lnTo>
                                    <a:pt x="827" y="464"/>
                                  </a:lnTo>
                                  <a:lnTo>
                                    <a:pt x="827" y="675"/>
                                  </a:lnTo>
                                  <a:lnTo>
                                    <a:pt x="830" y="667"/>
                                  </a:lnTo>
                                  <a:lnTo>
                                    <a:pt x="837" y="648"/>
                                  </a:lnTo>
                                  <a:lnTo>
                                    <a:pt x="1101" y="72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26880"/>
                            <a:ext cx="1281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20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00" y="65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326880"/>
                            <a:ext cx="1281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200" y="13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00" y="130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77360"/>
                            <a:ext cx="128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0">
                                  <a:moveTo>
                                    <a:pt x="20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50480"/>
                            <a:ext cx="128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0">
                                  <a:moveTo>
                                    <a:pt x="200" y="105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00" y="105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57960"/>
                            <a:ext cx="79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10">
                                  <a:moveTo>
                                    <a:pt x="124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4" y="40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57960"/>
                            <a:ext cx="79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10">
                                  <a:moveTo>
                                    <a:pt x="12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24" y="21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77360"/>
                            <a:ext cx="128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0">
                                  <a:moveTo>
                                    <a:pt x="20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200" y="65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50480"/>
                            <a:ext cx="128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0">
                                  <a:moveTo>
                                    <a:pt x="200" y="17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00" y="170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30040"/>
                            <a:ext cx="3016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58">
                                  <a:moveTo>
                                    <a:pt x="468" y="204"/>
                                  </a:moveTo>
                                  <a:lnTo>
                                    <a:pt x="454" y="139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14" y="1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68" y="381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87" y="114"/>
                                  </a:lnTo>
                                  <a:lnTo>
                                    <a:pt x="187" y="558"/>
                                  </a:lnTo>
                                  <a:lnTo>
                                    <a:pt x="194" y="558"/>
                                  </a:lnTo>
                                  <a:lnTo>
                                    <a:pt x="215" y="558"/>
                                  </a:lnTo>
                                  <a:lnTo>
                                    <a:pt x="269" y="558"/>
                                  </a:lnTo>
                                  <a:lnTo>
                                    <a:pt x="277" y="558"/>
                                  </a:lnTo>
                                  <a:lnTo>
                                    <a:pt x="340" y="552"/>
                                  </a:lnTo>
                                  <a:lnTo>
                                    <a:pt x="365" y="475"/>
                                  </a:lnTo>
                                  <a:lnTo>
                                    <a:pt x="369" y="458"/>
                                  </a:lnTo>
                                  <a:lnTo>
                                    <a:pt x="401" y="381"/>
                                  </a:lnTo>
                                  <a:lnTo>
                                    <a:pt x="429" y="336"/>
                                  </a:lnTo>
                                  <a:lnTo>
                                    <a:pt x="438" y="321"/>
                                  </a:lnTo>
                                  <a:lnTo>
                                    <a:pt x="465" y="250"/>
                                  </a:lnTo>
                                  <a:lnTo>
                                    <a:pt x="467" y="228"/>
                                  </a:lnTo>
                                  <a:lnTo>
                                    <a:pt x="468" y="204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58">
                                  <a:moveTo>
                                    <a:pt x="187" y="558"/>
                                  </a:moveTo>
                                  <a:lnTo>
                                    <a:pt x="187" y="114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12" y="219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102" y="457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113" y="513"/>
                                  </a:lnTo>
                                  <a:lnTo>
                                    <a:pt x="121" y="530"/>
                                  </a:lnTo>
                                  <a:lnTo>
                                    <a:pt x="135" y="544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74" y="557"/>
                                  </a:lnTo>
                                  <a:lnTo>
                                    <a:pt x="187" y="558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606960"/>
                            <a:ext cx="134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8">
                                  <a:moveTo>
                                    <a:pt x="210" y="27"/>
                                  </a:moveTo>
                                  <a:lnTo>
                                    <a:pt x="204" y="12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205" y="42"/>
                                  </a:lnTo>
                                  <a:lnTo>
                                    <a:pt x="210" y="27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657720"/>
                            <a:ext cx="131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9">
                                  <a:moveTo>
                                    <a:pt x="204" y="27"/>
                                  </a:moveTo>
                                  <a:lnTo>
                                    <a:pt x="198" y="11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204" y="27"/>
                                  </a:lnTo>
                                </a:path>
                              </a:pathLst>
                            </a:custGeom>
                            <a:solidFill>
                              <a:srgbClr val="3f2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210.5pt;margin-top:-66.65pt;width:55.95pt;height:59.45pt" coordorigin="4210,-1333" coordsize="1119,1189">
                <v:group id="shape_0" alt="Group 169" style="position:absolute;left:4210;top:-1333;width:1119;height:1189">
                  <v:shape id="shape_0" ID="Freeform 180" coordsize="1101,1171" path="m279,903l279,458l275,466l272,474l266,489l263,496l261,503l0,417l0,725l260,640l266,660l274,678l274,910l279,903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9" coordsize="1101,1171" path="m402,1100l402,327l385,337l369,348l195,123l14,372l279,458l279,903l349,807l350,810l351,812l354,823l356,844l359,862l362,881l368,901l377,920l379,945l379,963l381,987l386,1004l386,1065l392,1083l402,1100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8" coordsize="1101,1171" path="m274,910l274,678l14,770l195,1019l274,910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7" coordsize="1101,1171" path="m574,1171l574,292l560,291l542,291l534,291l526,292l526,0l234,95l402,327l402,1100l417,1115l438,1127l452,1140l467,1152l484,1161l503,1168l526,1171l526,292l526,1171l560,1171l574,1171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6" coordsize="1101,1171" path="m386,1065l386,1004l384,1026l383,1045l386,1064l386,1065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5" coordsize="1101,1171" path="m866,95l574,0l574,1171l575,1171l636,1148l652,1130l680,1116l698,1099l705,1088l705,331l866,95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4" coordsize="1101,1171" path="m1086,372l905,123l738,353l722,341l705,331l705,1088l710,1080l710,1079l710,1010l715,997l715,935l726,915l734,895l738,876l741,858l743,846l746,830l748,820l752,809l822,905l822,685l827,675l827,464l1086,372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3" coordsize="1101,1171" path="m717,1048l717,1034l715,1022l710,1010l710,1079l715,1063l717,1048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2" coordsize="1101,1171" path="m721,972l721,956l719,946l715,935l715,997l718,992l721,972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1" coordsize="1101,1171" path="m1086,770l822,685l822,905l905,1019l1086,770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ID="Freeform 170" coordsize="1101,1171" path="m1101,725l1101,417l840,502l834,483l827,464l827,675l830,667l837,648l1101,725e" fillcolor="#e6e7e8" stroked="f" o:allowincell="f" style="position:absolute;left:4210;top:-1333;width:1118;height:118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alt="Group 167" style="position:absolute;left:4275;top:-818;width:202;height:131">
                  <v:shape id="shape_0" ID="Freeform 168" coordsize="200,130" path="m200,65l0,0l0,130l200,65e" fillcolor="#3f2b30" stroked="f" o:allowincell="f" style="position:absolute;left:4275;top:-818;width:201;height:130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65" style="position:absolute;left:5061;top:-818;width:202;height:131">
                  <v:shape id="shape_0" ID="Freeform 166" coordsize="200,130" path="m200,130l200,0l0,65l200,130e" fillcolor="#3f2b30" stroked="f" o:allowincell="f" style="position:absolute;left:5061;top:-818;width:201;height:130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63" style="position:absolute;left:4331;top:-581;width:202;height:171">
                  <v:shape id="shape_0" ID="Freeform 164" coordsize="200,170" path="m200,0l0,65l76,171l200,0e" fillcolor="#3f2b30" stroked="f" o:allowincell="f" style="position:absolute;left:4331;top:-581;width:201;height:170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61" style="position:absolute;left:5006;top:-1096;width:202;height:171">
                  <v:shape id="shape_0" ID="Freeform 162" coordsize="200,170" path="m200,105l123,0l0,170l200,105e" fillcolor="#3f2b30" stroked="f" o:allowincell="f" style="position:absolute;left:5006;top:-1096;width:201;height:170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59" style="position:absolute;left:4859;top:-1242;width:125;height:212">
                  <v:shape id="shape_0" ID="Freeform 160" coordsize="124,210" path="m124,40l0,0l0,210l124,40e" fillcolor="#3f2b30" stroked="f" o:allowincell="f" style="position:absolute;left:4859;top:-1242;width:124;height:211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57" style="position:absolute;left:4554;top:-1242;width:125;height:212">
                  <v:shape id="shape_0" ID="Freeform 158" coordsize="124,210" path="m124,0l0,40l124,210l124,0e" fillcolor="#3f2b30" stroked="f" o:allowincell="f" style="position:absolute;left:4554;top:-1242;width:124;height:211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55" style="position:absolute;left:5006;top:-581;width:202;height:171">
                  <v:shape id="shape_0" ID="Freeform 156" coordsize="200,170" path="m200,65l0,0l123,171l200,65e" fillcolor="#3f2b30" stroked="f" o:allowincell="f" style="position:absolute;left:5006;top:-581;width:201;height:170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53" style="position:absolute;left:4331;top:-1096;width:202;height:171">
                  <v:shape id="shape_0" ID="Freeform 154" coordsize="200,170" path="m200,170l76,0l0,105l200,170e" fillcolor="#3f2b30" stroked="f" o:allowincell="f" style="position:absolute;left:4331;top:-1096;width:201;height:170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50" style="position:absolute;left:4530;top:-971;width:475;height:566">
                  <v:shape id="shape_0" ID="Freeform 152" coordsize="468,558" path="m468,204l454,139l421,86l374,44l314,15l245,0l221,1l157,12l88,49l36,108l8,164l0,206l0,228l20,302l58,365l68,381l70,383l70,190l72,171l105,107l163,79l180,87l187,114l187,558l194,558l215,558l269,558l277,558l340,552l365,475l369,458l401,381l429,336l438,321l465,250l467,228l468,204e" fillcolor="#3f2b30" stroked="f" o:allowincell="f" style="position:absolute;left:4530;top:-971;width:474;height:565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  <v:shape id="shape_0" ID="Freeform 151" coordsize="468,558" path="m187,558l187,114l180,126l166,134l146,145l136,163l128,183l123,204l112,219l87,227l76,220l70,206l70,190l70,383l102,457l108,495l113,513l121,530l135,544l154,556l174,557l187,558e" fillcolor="#3f2b30" stroked="f" o:allowincell="f" style="position:absolute;left:4530;top:-971;width:474;height:565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48" style="position:absolute;left:4665;top:-377;width:212;height:58">
                  <v:shape id="shape_0" ID="Freeform 149" coordsize="210,58" path="m210,27l204,12l189,4l169,1l126,1l117,1l72,0l1,17l0,42l10,50l26,55l47,57l72,58l98,57l117,57l151,57l174,56l193,51l205,42l210,27e" fillcolor="#3f2b30" stroked="f" o:allowincell="f" style="position:absolute;left:4665;top:-377;width:211;height:57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  <v:group id="shape_0" alt="Group 146" style="position:absolute;left:4666;top:-297;width:207;height:89">
                  <v:shape id="shape_0" ID="Freeform 147" coordsize="205,89" path="m204,27l198,11l181,4l158,1l131,1l109,1l86,0l80,0l53,0l44,0l28,2l8,11l0,27l8,45l27,53l52,55l53,62l53,68l62,84l80,89l104,89l131,87l148,79l151,55l178,52l197,44l204,28l204,27e" fillcolor="#3f2b30" stroked="f" o:allowincell="f" style="position:absolute;left:4666;top:-297;width:206;height:88;mso-wrap-style:none;v-text-anchor:middle;mso-position-horizontal-relative:page">
                    <v:fill o:detectmouseclick="t" type="solid" color2="#c0d4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845300</wp:posOffset>
            </wp:positionV>
            <wp:extent cx="10058400" cy="926465"/>
            <wp:effectExtent l="0" t="0" r="0" b="0"/>
            <wp:wrapNone/>
            <wp:docPr id="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ＭＳ 明朝" w:ascii="ＭＳ 明朝" w:hAnsi="ＭＳ 明朝"/>
          <w:color w:val="231F20"/>
          <w:w w:val="75"/>
          <w:position w:val="-1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position w:val="-1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>Bus</w:t>
      </w:r>
      <w:r>
        <w:rPr>
          <w:rFonts w:eastAsia="Gill Sans" w:cs="Gill Sans" w:ascii="Gill Sans" w:hAnsi="Gill Sans"/>
          <w:color w:val="231F20"/>
          <w:spacing w:val="6"/>
          <w:position w:val="-1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>Pass</w:t>
      </w:r>
    </w:p>
    <w:p>
      <w:pPr>
        <w:pStyle w:val="Normal"/>
        <w:spacing w:lineRule="auto" w:line="240" w:before="49" w:after="0"/>
        <w:ind w:left="106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all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2-1-1</w:t>
      </w:r>
    </w:p>
    <w:p>
      <w:pPr>
        <w:pStyle w:val="Normal"/>
        <w:spacing w:lineRule="auto" w:line="249" w:before="49" w:after="0"/>
        <w:ind w:left="495" w:right="107" w:hanging="389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ontact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local senior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enter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or ADRC</w:t>
      </w:r>
    </w:p>
    <w:p>
      <w:pPr>
        <w:pStyle w:val="Normal"/>
        <w:spacing w:lineRule="auto" w:line="240" w:before="36" w:after="0"/>
        <w:ind w:left="106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35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Align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medication</w:t>
      </w:r>
    </w:p>
    <w:p>
      <w:pPr>
        <w:pStyle w:val="Normal"/>
        <w:spacing w:lineRule="auto" w:line="240" w:before="14" w:after="0"/>
        <w:ind w:left="496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efill</w:t>
      </w:r>
      <w:r>
        <w:rPr>
          <w:rFonts w:eastAsia="Gill Sans" w:cs="Gill Sans" w:ascii="Gill Sans" w:hAnsi="Gill Sans"/>
          <w:color w:val="231F20"/>
          <w:spacing w:val="8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dates</w:t>
      </w:r>
    </w:p>
    <w:p>
      <w:pPr>
        <w:pStyle w:val="Normal"/>
        <w:spacing w:lineRule="auto" w:line="240" w:before="49" w:after="0"/>
        <w:ind w:left="106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Deli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v</w:t>
      </w:r>
      <w:r>
        <w:rPr>
          <w:rFonts w:eastAsia="Gill Sans" w:cs="Gill Sans" w:ascii="Gill Sans" w:hAnsi="Gill Sans"/>
          <w:color w:val="231F20"/>
          <w:sz w:val="28"/>
          <w:szCs w:val="28"/>
        </w:rPr>
        <w:t>e</w:t>
      </w:r>
      <w:r>
        <w:rPr>
          <w:rFonts w:eastAsia="Gill Sans" w:cs="Gill Sans" w:ascii="Gill Sans" w:hAnsi="Gill Sans"/>
          <w:color w:val="231F20"/>
          <w:spacing w:val="8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y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or</w:t>
      </w:r>
    </w:p>
    <w:p>
      <w:pPr>
        <w:pStyle w:val="Normal"/>
        <w:spacing w:lineRule="auto" w:line="240" w:before="14" w:after="0"/>
        <w:ind w:left="524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mail-out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se</w:t>
      </w:r>
      <w:r>
        <w:rPr>
          <w:rFonts w:eastAsia="Gill Sans" w:cs="Gill Sans" w:ascii="Gill Sans" w:hAnsi="Gill Sans"/>
          <w:color w:val="231F20"/>
          <w:spacing w:val="8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vices</w:t>
      </w:r>
    </w:p>
    <w:p>
      <w:pPr>
        <w:pStyle w:val="Normal"/>
        <w:spacing w:lineRule="auto" w:line="240" w:before="49" w:after="0"/>
        <w:ind w:left="106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om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unity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ab/</w:t>
      </w:r>
    </w:p>
    <w:p>
      <w:pPr>
        <w:pStyle w:val="Normal"/>
        <w:spacing w:lineRule="auto" w:line="240" w:before="14" w:after="0"/>
        <w:ind w:left="524" w:right="-20" w:hanging="0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8310</wp:posOffset>
                </wp:positionH>
                <wp:positionV relativeFrom="paragraph">
                  <wp:posOffset>414655</wp:posOffset>
                </wp:positionV>
                <wp:extent cx="1569085" cy="1270"/>
                <wp:effectExtent l="6350" t="5715" r="6350" b="4445"/>
                <wp:wrapNone/>
                <wp:docPr id="6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35.3pt;margin-top:32.65pt;width:123.55pt;height:0.1pt" coordorigin="706,653" coordsize="2471,2">
                <v:shape id="shape_0" ID="Freeform 143" coordsize="2472,2" path="m0,0l2472,0e" stroked="t" o:allowincell="f" style="position:absolute;left:706;top:653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" w:cs="Gill Sans" w:ascii="Gill Sans" w:hAnsi="Gill Sans"/>
          <w:color w:val="231F20"/>
          <w:sz w:val="28"/>
          <w:szCs w:val="28"/>
        </w:rPr>
        <w:t>shuttle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in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>o:</w:t>
      </w:r>
    </w:p>
    <w:p>
      <w:pPr>
        <w:pStyle w:val="Normal"/>
        <w:spacing w:lineRule="exact" w:line="160" w:before="8" w:after="0"/>
        <w:rPr>
          <w:rFonts w:ascii="Gill Sans" w:hAnsi="Gill Sans" w:eastAsia="Gill Sans" w:cs="Gill Sans"/>
          <w:sz w:val="16"/>
          <w:szCs w:val="16"/>
        </w:rPr>
      </w:pPr>
      <w:r>
        <w:rPr>
          <w:rFonts w:eastAsia="Gill Sans" w:cs="Gill Sans" w:ascii="Gill Sans" w:hAnsi="Gill Sans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524" w:right="-68" w:hanging="417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8310</wp:posOffset>
                </wp:positionH>
                <wp:positionV relativeFrom="paragraph">
                  <wp:posOffset>-198120</wp:posOffset>
                </wp:positionV>
                <wp:extent cx="1569085" cy="1270"/>
                <wp:effectExtent l="6350" t="5715" r="6350" b="4445"/>
                <wp:wrapNone/>
                <wp:docPr id="7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5.3pt;margin-top:-15.6pt;width:123.55pt;height:0.1pt" coordorigin="706,-312" coordsize="2471,2">
                <v:shape id="shape_0" ID="Freeform 141" coordsize="2472,2" path="m0,0l2472,0e" stroked="t" o:allowincell="f" style="position:absolute;left:706;top:-312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5835</wp:posOffset>
                </wp:positionH>
                <wp:positionV relativeFrom="paragraph">
                  <wp:posOffset>322580</wp:posOffset>
                </wp:positionV>
                <wp:extent cx="1569085" cy="1270"/>
                <wp:effectExtent l="6350" t="5715" r="5080" b="4445"/>
                <wp:wrapNone/>
                <wp:docPr id="8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6.05pt;margin-top:25.4pt;width:123.55pt;height:0.1pt" coordorigin="3521,508" coordsize="2471,2">
                <v:shape id="shape_0" ID="Freeform 139" coordsize="2472,2" path="m0,0l2471,0e" stroked="t" o:allowincell="f" style="position:absolute;left:3521;top:508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35835</wp:posOffset>
                </wp:positionH>
                <wp:positionV relativeFrom="paragraph">
                  <wp:posOffset>535940</wp:posOffset>
                </wp:positionV>
                <wp:extent cx="1569085" cy="1270"/>
                <wp:effectExtent l="6350" t="5715" r="5080" b="4445"/>
                <wp:wrapNone/>
                <wp:docPr id="9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6.05pt;margin-top:42.2pt;width:123.55pt;height:0.1pt" coordorigin="3521,844" coordsize="2471,2">
                <v:shape id="shape_0" ID="Freeform 137" coordsize="2472,2" path="m0,0l2471,0e" stroked="t" o:allowincell="f" style="position:absolute;left:3521;top:844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35835</wp:posOffset>
                </wp:positionH>
                <wp:positionV relativeFrom="paragraph">
                  <wp:posOffset>749300</wp:posOffset>
                </wp:positionV>
                <wp:extent cx="1569085" cy="1270"/>
                <wp:effectExtent l="6350" t="5715" r="5080" b="4445"/>
                <wp:wrapNone/>
                <wp:docPr id="10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6.05pt;margin-top:59pt;width:123.55pt;height:0.1pt" coordorigin="3521,1180" coordsize="2471,2">
                <v:shape id="shape_0" ID="Freeform 135" coordsize="2472,2" path="m0,0l2471,0e" stroked="t" o:allowincell="f" style="position:absolute;left:3521;top:1180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35835</wp:posOffset>
                </wp:positionH>
                <wp:positionV relativeFrom="paragraph">
                  <wp:posOffset>962660</wp:posOffset>
                </wp:positionV>
                <wp:extent cx="1569085" cy="1270"/>
                <wp:effectExtent l="6350" t="5715" r="5080" b="4445"/>
                <wp:wrapNone/>
                <wp:docPr id="11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176.05pt;margin-top:75.8pt;width:123.55pt;height:0.1pt" coordorigin="3521,1516" coordsize="2471,2">
                <v:shape id="shape_0" ID="Freeform 133" coordsize="2472,2" path="m0,0l2471,0e" stroked="t" o:allowincell="f" style="position:absolute;left:3521;top:1516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Fami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l</w:t>
      </w:r>
      <w:r>
        <w:rPr>
          <w:rFonts w:eastAsia="Gill Sans" w:cs="Gill Sans" w:ascii="Gill Sans" w:hAnsi="Gill Sans"/>
          <w:color w:val="231F20"/>
          <w:sz w:val="28"/>
          <w:szCs w:val="28"/>
        </w:rPr>
        <w:t>y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members/ friends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who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ould help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pick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up p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escriptions:</w:t>
      </w:r>
    </w:p>
    <w:p>
      <w:pPr>
        <w:pStyle w:val="Normal"/>
        <w:spacing w:lineRule="exact" w:line="336" w:before="29" w:after="0"/>
        <w:ind w:left="417" w:right="147" w:hanging="417"/>
        <w:jc w:val="both"/>
        <w:rPr>
          <w:rFonts w:ascii="Gill Sans" w:hAnsi="Gill Sans" w:eastAsia="Gill Sans" w:cs="Gill Sans"/>
          <w:sz w:val="28"/>
          <w:szCs w:val="28"/>
        </w:rPr>
      </w:pPr>
      <w:r>
        <w:br w:type="column"/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Goal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to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imp</w:t>
      </w:r>
      <w:r>
        <w:rPr>
          <w:rFonts w:eastAsia="Gill Sans" w:cs="Gill Sans" w:ascii="Gill Sans" w:hAnsi="Gill Sans"/>
          <w:color w:val="231F20"/>
          <w:spacing w:val="-7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o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v</w:t>
      </w:r>
      <w:r>
        <w:rPr>
          <w:rFonts w:eastAsia="Gill Sans" w:cs="Gill Sans" w:ascii="Gill Sans" w:hAnsi="Gill Sans"/>
          <w:color w:val="231F20"/>
          <w:sz w:val="28"/>
          <w:szCs w:val="28"/>
        </w:rPr>
        <w:t>e health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(i.</w:t>
      </w:r>
      <w:r>
        <w:rPr>
          <w:rFonts w:eastAsia="Gill Sans" w:cs="Gill Sans" w:ascii="Gill Sans" w:hAnsi="Gill Sans"/>
          <w:color w:val="231F20"/>
          <w:spacing w:val="5"/>
          <w:sz w:val="28"/>
          <w:szCs w:val="28"/>
        </w:rPr>
        <w:t>e</w:t>
      </w:r>
      <w:r>
        <w:rPr>
          <w:rFonts w:eastAsia="Gill Sans" w:cs="Gill Sans" w:ascii="Gill Sans" w:hAnsi="Gill Sans"/>
          <w:color w:val="231F20"/>
          <w:sz w:val="28"/>
          <w:szCs w:val="28"/>
        </w:rPr>
        <w:t>.</w:t>
      </w:r>
      <w:r>
        <w:rPr>
          <w:rFonts w:eastAsia="Gill Sans" w:cs="Gill Sans" w:ascii="Gill Sans" w:hAnsi="Gill Sans"/>
          <w:color w:val="231F20"/>
          <w:spacing w:val="-22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blood p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essu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e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g</w:t>
      </w:r>
      <w:r>
        <w:rPr>
          <w:rFonts w:eastAsia="Gill Sans" w:cs="Gill Sans" w:ascii="Gill Sans" w:hAnsi="Gill Sans"/>
          <w:color w:val="231F20"/>
          <w:sz w:val="28"/>
          <w:szCs w:val="28"/>
        </w:rPr>
        <w:t>oal):</w:t>
      </w:r>
    </w:p>
    <w:p>
      <w:pPr>
        <w:pStyle w:val="Normal"/>
        <w:spacing w:lineRule="exact" w:line="110" w:before="9" w:after="0"/>
        <w:rPr>
          <w:rFonts w:ascii="Gill Sans" w:hAnsi="Gill Sans" w:eastAsia="Gill Sans" w:cs="Gill Sans"/>
          <w:sz w:val="11"/>
          <w:szCs w:val="11"/>
        </w:rPr>
      </w:pPr>
      <w:r>
        <w:rPr>
          <w:rFonts w:eastAsia="Gill Sans" w:cs="Gill Sans" w:ascii="Gill Sans" w:hAnsi="Gill Sans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4" w:hanging="0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35835</wp:posOffset>
                </wp:positionH>
                <wp:positionV relativeFrom="paragraph">
                  <wp:posOffset>-255270</wp:posOffset>
                </wp:positionV>
                <wp:extent cx="1569085" cy="1270"/>
                <wp:effectExtent l="6350" t="5715" r="5080" b="4445"/>
                <wp:wrapNone/>
                <wp:docPr id="12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176.05pt;margin-top:-20.1pt;width:123.55pt;height:0.1pt" coordorigin="3521,-402" coordsize="2471,2">
                <v:shape id="shape_0" ID="Freeform 131" coordsize="2472,2" path="m0,0l2471,0e" stroked="t" o:allowincell="f" style="position:absolute;left:3521;top:-402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35835</wp:posOffset>
                </wp:positionH>
                <wp:positionV relativeFrom="paragraph">
                  <wp:posOffset>-41910</wp:posOffset>
                </wp:positionV>
                <wp:extent cx="1569085" cy="1270"/>
                <wp:effectExtent l="6350" t="5715" r="5080" b="4445"/>
                <wp:wrapNone/>
                <wp:docPr id="1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176.05pt;margin-top:-3.3pt;width:123.55pt;height:0.1pt" coordorigin="3521,-66" coordsize="2471,2">
                <v:shape id="shape_0" ID="Freeform 129" coordsize="2472,2" path="m0,0l2471,0e" stroked="t" o:allowincell="f" style="position:absolute;left:3521;top:-66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35835</wp:posOffset>
                </wp:positionH>
                <wp:positionV relativeFrom="paragraph">
                  <wp:posOffset>440690</wp:posOffset>
                </wp:positionV>
                <wp:extent cx="1569085" cy="1270"/>
                <wp:effectExtent l="6350" t="5715" r="5080" b="4445"/>
                <wp:wrapNone/>
                <wp:docPr id="1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6.05pt;margin-top:34.7pt;width:123.55pt;height:0.1pt" coordorigin="3521,694" coordsize="2471,2">
                <v:shape id="shape_0" ID="Freeform 127" coordsize="2472,2" path="m0,0l2471,0e" stroked="t" o:allowincell="f" style="position:absolute;left:3521;top:694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Home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testing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plan:</w:t>
      </w:r>
    </w:p>
    <w:p>
      <w:pPr>
        <w:pStyle w:val="Normal"/>
        <w:spacing w:lineRule="exact" w:line="120" w:before="2" w:after="0"/>
        <w:rPr>
          <w:rFonts w:ascii="Gill Sans" w:hAnsi="Gill Sans" w:eastAsia="Gill Sans" w:cs="Gill Sans"/>
          <w:sz w:val="12"/>
          <w:szCs w:val="12"/>
        </w:rPr>
      </w:pPr>
      <w:r>
        <w:rPr>
          <w:rFonts w:eastAsia="Gill Sans" w:cs="Gill Sans" w:ascii="Gill Sans" w:hAnsi="Gill Sans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417" w:right="349" w:hanging="417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5835</wp:posOffset>
                </wp:positionH>
                <wp:positionV relativeFrom="paragraph">
                  <wp:posOffset>-41910</wp:posOffset>
                </wp:positionV>
                <wp:extent cx="1569085" cy="1270"/>
                <wp:effectExtent l="6350" t="5715" r="5080" b="4445"/>
                <wp:wrapNone/>
                <wp:docPr id="15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76.05pt;margin-top:-3.3pt;width:123.55pt;height:0.1pt" coordorigin="3521,-66" coordsize="2471,2">
                <v:shape id="shape_0" ID="Freeform 125" coordsize="2472,2" path="m0,0l2471,0e" stroked="t" o:allowincell="f" style="position:absolute;left:3521;top:-66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18"/>
          <w:sz w:val="28"/>
          <w:szCs w:val="28"/>
        </w:rPr>
        <w:t>O</w:t>
      </w:r>
      <w:r>
        <w:rPr>
          <w:rFonts w:eastAsia="Gill Sans" w:cs="Gill Sans" w:ascii="Gill Sans" w:hAnsi="Gill Sans"/>
          <w:color w:val="231F20"/>
          <w:sz w:val="28"/>
          <w:szCs w:val="28"/>
        </w:rPr>
        <w:t>TC p</w:t>
      </w:r>
      <w:r>
        <w:rPr>
          <w:rFonts w:eastAsia="Gill Sans" w:cs="Gill Sans" w:ascii="Gill Sans" w:hAnsi="Gill Sans"/>
          <w:color w:val="231F20"/>
          <w:spacing w:val="-7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oducts/ strategies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to manage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side ef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>ects</w:t>
      </w:r>
    </w:p>
    <w:p>
      <w:pPr>
        <w:pStyle w:val="Normal"/>
        <w:spacing w:lineRule="auto" w:line="247" w:before="36" w:after="0"/>
        <w:ind w:left="417" w:right="-53" w:hanging="417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35835</wp:posOffset>
                </wp:positionH>
                <wp:positionV relativeFrom="paragraph">
                  <wp:posOffset>676910</wp:posOffset>
                </wp:positionV>
                <wp:extent cx="1569085" cy="1270"/>
                <wp:effectExtent l="6350" t="5715" r="5080" b="4445"/>
                <wp:wrapNone/>
                <wp:docPr id="16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76.05pt;margin-top:53.3pt;width:123.55pt;height:0.1pt" coordorigin="3521,1066" coordsize="2471,2">
                <v:shape id="shape_0" ID="Freeform 123" coordsize="2472,2" path="m0,0l2471,0e" stroked="t" o:allowincell="f" style="position:absolute;left:3521;top:1066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62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Helpful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tools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or sma</w:t>
      </w:r>
      <w:r>
        <w:rPr>
          <w:rFonts w:eastAsia="Gill Sans" w:cs="Gill Sans" w:ascii="Gill Sans" w:hAnsi="Gill Sans"/>
          <w:color w:val="231F20"/>
          <w:spacing w:val="5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t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phone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a</w:t>
      </w:r>
      <w:r>
        <w:rPr>
          <w:rFonts w:eastAsia="Gill Sans" w:cs="Gill Sans" w:ascii="Gill Sans" w:hAnsi="Gill Sans"/>
          <w:color w:val="231F20"/>
          <w:sz w:val="28"/>
          <w:szCs w:val="28"/>
        </w:rPr>
        <w:t>pps:</w:t>
      </w:r>
    </w:p>
    <w:p>
      <w:pPr>
        <w:pStyle w:val="Normal"/>
        <w:spacing w:lineRule="auto" w:line="249" w:before="3" w:after="0"/>
        <w:ind w:left="389" w:right="664" w:hanging="389"/>
        <w:rPr>
          <w:rFonts w:ascii="Gill Sans" w:hAnsi="Gill Sans" w:eastAsia="Gill Sans" w:cs="Gill Sans"/>
          <w:sz w:val="28"/>
          <w:szCs w:val="28"/>
        </w:rPr>
      </w:pPr>
      <w:r>
        <w:br w:type="column"/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Medication in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>ormation, instructions,</w:t>
      </w:r>
    </w:p>
    <w:p>
      <w:pPr>
        <w:pStyle w:val="Normal"/>
        <w:spacing w:lineRule="auto" w:line="240" w:before="1" w:after="0"/>
        <w:ind w:left="389" w:right="-88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and visual aids that</w:t>
      </w:r>
    </w:p>
    <w:p>
      <w:pPr>
        <w:pStyle w:val="Normal"/>
        <w:spacing w:lineRule="auto" w:line="240" w:before="14" w:after="0"/>
        <w:ind w:left="348" w:right="689" w:hanging="0"/>
        <w:jc w:val="center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fit</w:t>
      </w:r>
      <w:r>
        <w:rPr>
          <w:rFonts w:eastAsia="Gill Sans" w:cs="Gill Sans" w:ascii="Gill Sans" w:hAnsi="Gill Sans"/>
          <w:color w:val="231F20"/>
          <w:spacing w:val="7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10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y needs</w:t>
      </w:r>
    </w:p>
    <w:p>
      <w:pPr>
        <w:pStyle w:val="Normal"/>
        <w:spacing w:lineRule="exact" w:line="336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Large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>ont size</w:t>
      </w:r>
    </w:p>
    <w:p>
      <w:pPr>
        <w:pStyle w:val="Normal"/>
        <w:spacing w:lineRule="auto" w:line="240" w:before="49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16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5"/>
          <w:sz w:val="28"/>
          <w:szCs w:val="28"/>
        </w:rPr>
        <w:t>T</w:t>
      </w:r>
      <w:r>
        <w:rPr>
          <w:rFonts w:eastAsia="Gill Sans" w:cs="Gill Sans" w:ascii="Gill Sans" w:hAnsi="Gill Sans"/>
          <w:color w:val="231F20"/>
          <w:sz w:val="28"/>
          <w:szCs w:val="28"/>
        </w:rPr>
        <w:t>ranslation</w:t>
      </w:r>
    </w:p>
    <w:p>
      <w:pPr>
        <w:pStyle w:val="Normal"/>
        <w:spacing w:lineRule="exact" w:line="150" w:before="0" w:after="0"/>
        <w:rPr>
          <w:rFonts w:ascii="Gill Sans" w:hAnsi="Gill Sans" w:eastAsia="Gill Sans" w:cs="Gill Sans"/>
          <w:sz w:val="15"/>
          <w:szCs w:val="15"/>
        </w:rPr>
      </w:pPr>
      <w:r>
        <w:rPr>
          <w:rFonts w:eastAsia="Gill Sans" w:cs="Gill Sans" w:ascii="Gill Sans" w:hAnsi="Gill Sans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99560</wp:posOffset>
                </wp:positionH>
                <wp:positionV relativeFrom="paragraph">
                  <wp:posOffset>405765</wp:posOffset>
                </wp:positionV>
                <wp:extent cx="1471295" cy="1270"/>
                <wp:effectExtent l="6350" t="5715" r="6350" b="4445"/>
                <wp:wrapNone/>
                <wp:docPr id="17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440"/>
                          <a:chOff x="0" y="0"/>
                          <a:chExt cx="147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">
                                <a:moveTo>
                                  <a:pt x="0" y="0"/>
                                </a:moveTo>
                                <a:lnTo>
                                  <a:pt x="23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22.8pt;margin-top:31.95pt;width:115.85pt;height:0.1pt" coordorigin="6456,639" coordsize="2317,2">
                <v:shape id="shape_0" ID="Freeform 121" coordsize="2317,2" path="m0,0l2318,0e" stroked="t" o:allowincell="f" style="position:absolute;left:6456;top:639;width:2316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" w:cs="Gill Sans" w:ascii="Gill Sans" w:hAnsi="Gill Sans"/>
          <w:color w:val="231F20"/>
          <w:sz w:val="28"/>
          <w:szCs w:val="28"/>
        </w:rPr>
        <w:t>Pharmacy phone #:</w:t>
      </w:r>
    </w:p>
    <w:p>
      <w:pPr>
        <w:pStyle w:val="Normal"/>
        <w:spacing w:lineRule="auto" w:line="240" w:before="3" w:after="0"/>
        <w:ind w:right="-63" w:hanging="0"/>
        <w:rPr>
          <w:rFonts w:ascii="Gill Sans" w:hAnsi="Gill Sans" w:eastAsia="Gill Sans" w:cs="Gill Sans"/>
          <w:sz w:val="28"/>
          <w:szCs w:val="28"/>
        </w:rPr>
      </w:pPr>
      <w:r>
        <w:br w:type="column"/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Single dosage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>orm</w:t>
      </w:r>
    </w:p>
    <w:p>
      <w:pPr>
        <w:pStyle w:val="Normal"/>
        <w:spacing w:lineRule="auto" w:line="249" w:before="49" w:after="0"/>
        <w:ind w:left="389" w:right="-50" w:hanging="389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21200</wp:posOffset>
                </wp:positionH>
                <wp:positionV relativeFrom="paragraph">
                  <wp:posOffset>-930275</wp:posOffset>
                </wp:positionV>
                <wp:extent cx="755015" cy="549910"/>
                <wp:effectExtent l="1270" t="635" r="635" b="1270"/>
                <wp:wrapNone/>
                <wp:docPr id="18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550080"/>
                          <a:chOff x="0" y="0"/>
                          <a:chExt cx="754920" cy="5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848">
                                  <a:moveTo>
                                    <a:pt x="1172" y="619"/>
                                  </a:moveTo>
                                  <a:lnTo>
                                    <a:pt x="1164" y="553"/>
                                  </a:lnTo>
                                  <a:lnTo>
                                    <a:pt x="1139" y="490"/>
                                  </a:lnTo>
                                  <a:lnTo>
                                    <a:pt x="1100" y="430"/>
                                  </a:lnTo>
                                  <a:lnTo>
                                    <a:pt x="1048" y="377"/>
                                  </a:lnTo>
                                  <a:lnTo>
                                    <a:pt x="985" y="334"/>
                                  </a:lnTo>
                                  <a:lnTo>
                                    <a:pt x="693" y="172"/>
                                  </a:lnTo>
                                  <a:lnTo>
                                    <a:pt x="658" y="162"/>
                                  </a:lnTo>
                                  <a:lnTo>
                                    <a:pt x="639" y="165"/>
                                  </a:lnTo>
                                  <a:lnTo>
                                    <a:pt x="625" y="17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93" y="406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223" y="132"/>
                                  </a:lnTo>
                                  <a:lnTo>
                                    <a:pt x="242" y="132"/>
                                  </a:lnTo>
                                  <a:lnTo>
                                    <a:pt x="308" y="148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527" y="688"/>
                                  </a:lnTo>
                                  <a:lnTo>
                                    <a:pt x="553" y="702"/>
                                  </a:lnTo>
                                  <a:lnTo>
                                    <a:pt x="553" y="552"/>
                                  </a:lnTo>
                                  <a:lnTo>
                                    <a:pt x="684" y="317"/>
                                  </a:lnTo>
                                  <a:lnTo>
                                    <a:pt x="929" y="454"/>
                                  </a:lnTo>
                                  <a:lnTo>
                                    <a:pt x="983" y="496"/>
                                  </a:lnTo>
                                  <a:lnTo>
                                    <a:pt x="1025" y="561"/>
                                  </a:lnTo>
                                  <a:lnTo>
                                    <a:pt x="1035" y="612"/>
                                  </a:lnTo>
                                  <a:lnTo>
                                    <a:pt x="1035" y="824"/>
                                  </a:lnTo>
                                  <a:lnTo>
                                    <a:pt x="1039" y="822"/>
                                  </a:lnTo>
                                  <a:lnTo>
                                    <a:pt x="1091" y="790"/>
                                  </a:lnTo>
                                  <a:lnTo>
                                    <a:pt x="1132" y="744"/>
                                  </a:lnTo>
                                  <a:lnTo>
                                    <a:pt x="1161" y="684"/>
                                  </a:lnTo>
                                  <a:lnTo>
                                    <a:pt x="1171" y="641"/>
                                  </a:lnTo>
                                  <a:lnTo>
                                    <a:pt x="1172" y="619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848">
                                  <a:moveTo>
                                    <a:pt x="527" y="688"/>
                                  </a:moveTo>
                                  <a:lnTo>
                                    <a:pt x="527" y="268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161" y="284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46" y="447"/>
                                  </a:lnTo>
                                  <a:lnTo>
                                    <a:pt x="165" y="459"/>
                                  </a:lnTo>
                                  <a:lnTo>
                                    <a:pt x="400" y="589"/>
                                  </a:lnTo>
                                  <a:lnTo>
                                    <a:pt x="403" y="603"/>
                                  </a:lnTo>
                                  <a:lnTo>
                                    <a:pt x="414" y="620"/>
                                  </a:lnTo>
                                  <a:lnTo>
                                    <a:pt x="430" y="633"/>
                                  </a:lnTo>
                                  <a:lnTo>
                                    <a:pt x="436" y="637"/>
                                  </a:lnTo>
                                  <a:lnTo>
                                    <a:pt x="527" y="688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848">
                                  <a:moveTo>
                                    <a:pt x="1035" y="824"/>
                                  </a:moveTo>
                                  <a:lnTo>
                                    <a:pt x="1035" y="612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31" y="645"/>
                                  </a:lnTo>
                                  <a:lnTo>
                                    <a:pt x="990" y="699"/>
                                  </a:lnTo>
                                  <a:lnTo>
                                    <a:pt x="928" y="717"/>
                                  </a:lnTo>
                                  <a:lnTo>
                                    <a:pt x="904" y="717"/>
                                  </a:lnTo>
                                  <a:lnTo>
                                    <a:pt x="888" y="716"/>
                                  </a:lnTo>
                                  <a:lnTo>
                                    <a:pt x="811" y="694"/>
                                  </a:lnTo>
                                  <a:lnTo>
                                    <a:pt x="553" y="552"/>
                                  </a:lnTo>
                                  <a:lnTo>
                                    <a:pt x="553" y="702"/>
                                  </a:lnTo>
                                  <a:lnTo>
                                    <a:pt x="731" y="801"/>
                                  </a:lnTo>
                                  <a:lnTo>
                                    <a:pt x="788" y="826"/>
                                  </a:lnTo>
                                  <a:lnTo>
                                    <a:pt x="846" y="842"/>
                                  </a:lnTo>
                                  <a:lnTo>
                                    <a:pt x="917" y="849"/>
                                  </a:lnTo>
                                  <a:lnTo>
                                    <a:pt x="938" y="848"/>
                                  </a:lnTo>
                                  <a:lnTo>
                                    <a:pt x="959" y="845"/>
                                  </a:lnTo>
                                  <a:lnTo>
                                    <a:pt x="980" y="842"/>
                                  </a:lnTo>
                                  <a:lnTo>
                                    <a:pt x="1001" y="837"/>
                                  </a:lnTo>
                                  <a:lnTo>
                                    <a:pt x="1020" y="830"/>
                                  </a:lnTo>
                                  <a:lnTo>
                                    <a:pt x="1035" y="824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48680"/>
                            <a:ext cx="4129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54">
                                  <a:moveTo>
                                    <a:pt x="641" y="380"/>
                                  </a:moveTo>
                                  <a:lnTo>
                                    <a:pt x="626" y="311"/>
                                  </a:lnTo>
                                  <a:lnTo>
                                    <a:pt x="586" y="245"/>
                                  </a:lnTo>
                                  <a:lnTo>
                                    <a:pt x="543" y="201"/>
                                  </a:lnTo>
                                  <a:lnTo>
                                    <a:pt x="489" y="16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96" y="514"/>
                                  </a:lnTo>
                                  <a:lnTo>
                                    <a:pt x="357" y="540"/>
                                  </a:lnTo>
                                  <a:lnTo>
                                    <a:pt x="418" y="553"/>
                                  </a:lnTo>
                                  <a:lnTo>
                                    <a:pt x="438" y="554"/>
                                  </a:lnTo>
                                  <a:lnTo>
                                    <a:pt x="458" y="554"/>
                                  </a:lnTo>
                                  <a:lnTo>
                                    <a:pt x="531" y="540"/>
                                  </a:lnTo>
                                  <a:lnTo>
                                    <a:pt x="591" y="503"/>
                                  </a:lnTo>
                                  <a:lnTo>
                                    <a:pt x="631" y="446"/>
                                  </a:lnTo>
                                  <a:lnTo>
                                    <a:pt x="641" y="380"/>
                                  </a:lnTo>
                                </a:path>
                              </a:pathLst>
                            </a:custGeom>
                            <a:solidFill>
                              <a:srgbClr val="4b4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3200"/>
                            <a:ext cx="3535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475">
                                  <a:moveTo>
                                    <a:pt x="549" y="176"/>
                                  </a:moveTo>
                                  <a:lnTo>
                                    <a:pt x="297" y="36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68" y="288"/>
                                  </a:lnTo>
                                  <a:lnTo>
                                    <a:pt x="118" y="328"/>
                                  </a:lnTo>
                                  <a:lnTo>
                                    <a:pt x="379" y="473"/>
                                  </a:lnTo>
                                  <a:lnTo>
                                    <a:pt x="384" y="476"/>
                                  </a:lnTo>
                                  <a:lnTo>
                                    <a:pt x="549" y="176"/>
                                  </a:lnTo>
                                </a:path>
                              </a:pathLst>
                            </a:custGeom>
                            <a:solidFill>
                              <a:srgbClr val="4b4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356pt;margin-top:-73.25pt;width:59.45pt;height:43.3pt" coordorigin="7120,-1465" coordsize="1189,866">
                <v:group id="shape_0" alt="Group 116" style="position:absolute;left:7120;top:-1465;width:1189;height:866">
                  <v:shape id="shape_0" ID="Freeform 119" coordsize="1171,848" path="m1172,619l1164,553l1139,490l1100,430l1048,377l985,334l693,172l658,162l639,165l625,172l396,45l333,17l269,3l227,0l206,1l147,13l78,50l26,110l5,167l0,206l1,226l20,303l51,357l93,406l134,439l134,201l136,186l187,139l223,132l242,132l308,148l527,268l527,688l553,702l553,552l684,317l929,454l983,496l1025,561l1035,612l1035,824l1039,822l1091,790l1132,744l1161,684l1171,641l1172,619e" fillcolor="#e9e9ea" stroked="f" o:allowincell="f" style="position:absolute;left:7120;top:-1465;width:1188;height:865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  <v:shape id="shape_0" ID="Freeform 118" coordsize="1171,848" path="m527,688l527,268l425,452l211,332l161,284l134,216l134,439l146,447l165,459l400,589l403,603l414,620l430,633l436,637l527,688e" fillcolor="#e9e9ea" stroked="f" o:allowincell="f" style="position:absolute;left:7120;top:-1465;width:1188;height:865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  <v:shape id="shape_0" ID="Freeform 117" coordsize="1171,848" path="m1035,824l1035,612l1034,629l1031,645l990,699l928,717l904,717l888,716l811,694l553,552l553,702l731,801l788,826l846,842l917,849l938,848l959,845l980,842l1001,837l1020,830l1035,824e" fillcolor="#e9e9ea" stroked="f" o:allowincell="f" style="position:absolute;left:7120;top:-1465;width:1188;height:865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</v:group>
                <v:group id="shape_0" alt="Group 114" style="position:absolute;left:7591;top:-1231;width:650;height:566">
                  <v:shape id="shape_0" ID="Freeform 115" coordsize="641,554" path="m641,380l626,311l586,245l543,201l489,164l198,2l194,0l0,349l296,514l357,540l418,553l438,554l458,554l531,540l591,503l631,446l641,380e" fillcolor="#4b422e" stroked="f" o:allowincell="f" style="position:absolute;left:7591;top:-1231;width:649;height:565;mso-wrap-style:none;v-text-anchor:middle;mso-position-horizontal-relative:page">
                    <v:fill o:detectmouseclick="t" type="solid" color2="#b4bdd1"/>
                    <v:stroke color="#3465a4" joinstyle="round" endcap="flat"/>
                    <w10:wrap type="none"/>
                  </v:shape>
                </v:group>
                <v:group id="shape_0" alt="Group 112" style="position:absolute;left:7188;top:-1397;width:557;height:485">
                  <v:shape id="shape_0" ID="Freeform 113" coordsize="549,475" path="m549,176l297,36l235,10l173,0l154,0l82,17l28,59l2,122l0,139l1,156l21,225l68,288l118,328l379,473l384,476l549,176e" fillcolor="#4b422e" stroked="f" o:allowincell="f" style="position:absolute;left:7188;top:-1397;width:556;height:484;mso-wrap-style:none;v-text-anchor:middle;mso-position-horizontal-relative:page">
                    <v:fill o:detectmouseclick="t" type="solid" color2="#b4bdd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Dif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e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en</w:t>
      </w:r>
      <w:r>
        <w:rPr>
          <w:rFonts w:eastAsia="Gill Sans" w:cs="Gill Sans" w:ascii="Gill Sans" w:hAnsi="Gill Sans"/>
          <w:color w:val="231F20"/>
          <w:sz w:val="28"/>
          <w:szCs w:val="28"/>
        </w:rPr>
        <w:t>t</w:t>
      </w:r>
      <w:r>
        <w:rPr>
          <w:rFonts w:eastAsia="Gill Sans" w:cs="Gill Sans" w:ascii="Gill Sans" w:hAnsi="Gill Sans"/>
          <w:color w:val="231F20"/>
          <w:spacing w:val="-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sh</w:t>
      </w:r>
      <w:r>
        <w:rPr>
          <w:rFonts w:eastAsia="Gill Sans" w:cs="Gill Sans" w:ascii="Gill Sans" w:hAnsi="Gill Sans"/>
          <w:color w:val="231F20"/>
          <w:spacing w:val="-5"/>
          <w:sz w:val="28"/>
          <w:szCs w:val="28"/>
        </w:rPr>
        <w:t>a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pe</w:t>
      </w:r>
      <w:r>
        <w:rPr>
          <w:rFonts w:eastAsia="Gill Sans" w:cs="Gill Sans" w:ascii="Gill Sans" w:hAnsi="Gill Sans"/>
          <w:color w:val="231F20"/>
          <w:sz w:val="28"/>
          <w:szCs w:val="28"/>
        </w:rPr>
        <w:t>s</w:t>
      </w:r>
      <w:r>
        <w:rPr>
          <w:rFonts w:eastAsia="Gill Sans" w:cs="Gill Sans" w:ascii="Gill Sans" w:hAnsi="Gill Sans"/>
          <w:color w:val="231F20"/>
          <w:spacing w:val="-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 xml:space="preserve">or </w:t>
      </w:r>
      <w:r>
        <w:rPr>
          <w:rFonts w:eastAsia="Gill Sans" w:cs="Gill Sans" w:ascii="Gill Sans" w:hAnsi="Gill Sans"/>
          <w:color w:val="231F20"/>
          <w:sz w:val="28"/>
          <w:szCs w:val="28"/>
        </w:rPr>
        <w:t>colors of p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escription</w:t>
      </w:r>
    </w:p>
    <w:p>
      <w:pPr>
        <w:pStyle w:val="Normal"/>
        <w:spacing w:lineRule="auto" w:line="240" w:before="1" w:after="0"/>
        <w:ind w:left="389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bottles</w:t>
      </w:r>
    </w:p>
    <w:p>
      <w:pPr>
        <w:pStyle w:val="Normal"/>
        <w:spacing w:lineRule="auto" w:line="240" w:before="49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Phone alarm</w:t>
      </w:r>
    </w:p>
    <w:p>
      <w:pPr>
        <w:pStyle w:val="Normal"/>
        <w:spacing w:lineRule="auto" w:line="249" w:before="49" w:after="0"/>
        <w:ind w:left="389" w:right="-65" w:hanging="389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ami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l</w:t>
      </w:r>
      <w:r>
        <w:rPr>
          <w:rFonts w:eastAsia="Gill Sans" w:cs="Gill Sans" w:ascii="Gill Sans" w:hAnsi="Gill Sans"/>
          <w:color w:val="231F20"/>
          <w:sz w:val="28"/>
          <w:szCs w:val="28"/>
        </w:rPr>
        <w:t>y</w:t>
      </w:r>
      <w:r>
        <w:rPr>
          <w:rFonts w:eastAsia="Gill Sans" w:cs="Gill Sans" w:ascii="Gill Sans" w:hAnsi="Gill Sans"/>
          <w:color w:val="231F20"/>
          <w:spacing w:val="-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member</w:t>
      </w:r>
      <w:r>
        <w:rPr>
          <w:rFonts w:eastAsia="Gill Sans" w:cs="Gill Sans" w:ascii="Gill Sans" w:hAnsi="Gill Sans"/>
          <w:color w:val="231F20"/>
          <w:sz w:val="28"/>
          <w:szCs w:val="28"/>
        </w:rPr>
        <w:t>s</w:t>
      </w:r>
      <w:r>
        <w:rPr>
          <w:rFonts w:eastAsia="Gill Sans" w:cs="Gill Sans" w:ascii="Gill Sans" w:hAnsi="Gill Sans"/>
          <w:color w:val="231F20"/>
          <w:spacing w:val="-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 xml:space="preserve">or 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friends to help 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emind me to</w:t>
      </w:r>
    </w:p>
    <w:p>
      <w:pPr>
        <w:pStyle w:val="Normal"/>
        <w:spacing w:lineRule="auto" w:line="249" w:before="1" w:after="0"/>
        <w:ind w:left="389" w:right="705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ta</w:t>
      </w:r>
      <w:r>
        <w:rPr>
          <w:rFonts w:eastAsia="Gill Sans" w:cs="Gill Sans" w:ascii="Gill Sans" w:hAnsi="Gill Sans"/>
          <w:color w:val="231F20"/>
          <w:spacing w:val="-9"/>
          <w:sz w:val="28"/>
          <w:szCs w:val="28"/>
        </w:rPr>
        <w:t>k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e </w:t>
      </w:r>
      <w:r>
        <w:rPr>
          <w:rFonts w:eastAsia="Gill Sans" w:cs="Gill Sans" w:ascii="Gill Sans" w:hAnsi="Gill Sans"/>
          <w:color w:val="231F20"/>
          <w:spacing w:val="-10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y medications</w:t>
      </w:r>
    </w:p>
    <w:p>
      <w:pPr>
        <w:pStyle w:val="Normal"/>
        <w:spacing w:lineRule="exact" w:line="322" w:before="0" w:after="0"/>
        <w:ind w:left="-42" w:right="223" w:hanging="0"/>
        <w:jc w:val="center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Helpful 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w</w:t>
      </w:r>
      <w:r>
        <w:rPr>
          <w:rFonts w:eastAsia="Gill Sans" w:cs="Gill Sans" w:ascii="Gill Sans" w:hAnsi="Gill Sans"/>
          <w:color w:val="231F20"/>
          <w:sz w:val="28"/>
          <w:szCs w:val="28"/>
        </w:rPr>
        <w:t>ebsites</w:t>
      </w:r>
    </w:p>
    <w:p>
      <w:pPr>
        <w:pStyle w:val="Normal"/>
        <w:spacing w:lineRule="auto" w:line="240" w:before="14" w:after="0"/>
        <w:ind w:left="389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and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a</w:t>
      </w:r>
      <w:r>
        <w:rPr>
          <w:rFonts w:eastAsia="Gill Sans" w:cs="Gill Sans" w:ascii="Gill Sans" w:hAnsi="Gill Sans"/>
          <w:color w:val="231F20"/>
          <w:sz w:val="28"/>
          <w:szCs w:val="28"/>
        </w:rPr>
        <w:t>pps</w:t>
      </w:r>
    </w:p>
    <w:p>
      <w:pPr>
        <w:pStyle w:val="Normal"/>
        <w:spacing w:lineRule="auto" w:line="240" w:before="93" w:after="0"/>
        <w:ind w:left="360" w:right="-76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MyMedSchedul</w:t>
      </w:r>
      <w:r>
        <w:rPr>
          <w:rFonts w:eastAsia="Gill Sans" w:cs="Gill Sans" w:ascii="Gill Sans" w:hAnsi="Gill Sans"/>
          <w:color w:val="231F20"/>
          <w:sz w:val="24"/>
          <w:szCs w:val="24"/>
        </w:rPr>
        <w:t>e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.com</w:t>
      </w:r>
    </w:p>
    <w:p>
      <w:pPr>
        <w:pStyle w:val="Normal"/>
        <w:spacing w:lineRule="auto" w:line="240" w:before="12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NexDos</w:t>
      </w:r>
      <w:r>
        <w:rPr>
          <w:rFonts w:eastAsia="Gill Sans" w:cs="Gill Sans" w:ascii="Gill Sans" w:hAnsi="Gill Sans"/>
          <w:color w:val="231F20"/>
          <w:sz w:val="24"/>
          <w:szCs w:val="24"/>
        </w:rPr>
        <w:t>e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.com</w:t>
      </w:r>
    </w:p>
    <w:p>
      <w:pPr>
        <w:pStyle w:val="Normal"/>
        <w:spacing w:lineRule="auto" w:line="240" w:before="12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Epill.com</w:t>
      </w:r>
    </w:p>
    <w:p>
      <w:pPr>
        <w:pStyle w:val="Normal"/>
        <w:spacing w:lineRule="auto" w:line="240" w:before="12" w:after="0"/>
        <w:ind w:left="360" w:right="-56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8"/>
          <w:sz w:val="24"/>
          <w:szCs w:val="24"/>
        </w:rPr>
        <w:t>F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orgettingthepill.com</w:t>
      </w:r>
    </w:p>
    <w:p>
      <w:pPr>
        <w:pStyle w:val="Normal"/>
        <w:spacing w:lineRule="auto" w:line="240" w:before="12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Thedidit.com</w:t>
      </w:r>
    </w:p>
    <w:p>
      <w:pPr>
        <w:pStyle w:val="Normal"/>
        <w:spacing w:lineRule="auto" w:line="240" w:before="12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Man</w:t>
      </w:r>
      <w:r>
        <w:rPr>
          <w:rFonts w:eastAsia="Gill Sans" w:cs="Gill Sans" w:ascii="Gill Sans" w:hAnsi="Gill Sans"/>
          <w:color w:val="231F20"/>
          <w:spacing w:val="-7"/>
          <w:sz w:val="24"/>
          <w:szCs w:val="24"/>
        </w:rPr>
        <w:t>g</w:t>
      </w:r>
      <w:r>
        <w:rPr>
          <w:rFonts w:eastAsia="Gill Sans" w:cs="Gill Sans" w:ascii="Gill Sans" w:hAnsi="Gill Sans"/>
          <w:color w:val="231F20"/>
          <w:sz w:val="24"/>
          <w:szCs w:val="24"/>
        </w:rPr>
        <w:t>o</w:t>
      </w:r>
      <w:r>
        <w:rPr>
          <w:rFonts w:eastAsia="Gill Sans" w:cs="Gill Sans" w:ascii="Gill Sans" w:hAnsi="Gill Sans"/>
          <w:color w:val="231F20"/>
          <w:spacing w:val="-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Healt</w:t>
      </w:r>
      <w:r>
        <w:rPr>
          <w:rFonts w:eastAsia="Gill Sans" w:cs="Gill Sans" w:ascii="Gill Sans" w:hAnsi="Gill Sans"/>
          <w:color w:val="231F20"/>
          <w:sz w:val="24"/>
          <w:szCs w:val="24"/>
        </w:rPr>
        <w:t>h</w:t>
      </w:r>
      <w:r>
        <w:rPr>
          <w:rFonts w:eastAsia="Gill Sans" w:cs="Gill Sans" w:ascii="Gill Sans" w:hAnsi="Gill Sans"/>
          <w:color w:val="231F20"/>
          <w:spacing w:val="-33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App</w:t>
      </w:r>
    </w:p>
    <w:p>
      <w:pPr>
        <w:pStyle w:val="Normal"/>
        <w:spacing w:lineRule="auto" w:line="240" w:before="12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8310</wp:posOffset>
                </wp:positionH>
                <wp:positionV relativeFrom="paragraph">
                  <wp:posOffset>227330</wp:posOffset>
                </wp:positionV>
                <wp:extent cx="1569085" cy="1270"/>
                <wp:effectExtent l="6350" t="5715" r="6350" b="4445"/>
                <wp:wrapNone/>
                <wp:docPr id="19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5.3pt;margin-top:17.9pt;width:123.55pt;height:0.1pt" coordorigin="706,358" coordsize="2471,2">
                <v:shape id="shape_0" ID="Freeform 110" coordsize="2472,2" path="m0,0l2472,0e" stroked="t" o:allowincell="f" style="position:absolute;left:706;top:358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8310</wp:posOffset>
                </wp:positionH>
                <wp:positionV relativeFrom="paragraph">
                  <wp:posOffset>440690</wp:posOffset>
                </wp:positionV>
                <wp:extent cx="1569085" cy="1270"/>
                <wp:effectExtent l="6350" t="5715" r="6350" b="4445"/>
                <wp:wrapNone/>
                <wp:docPr id="20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5.3pt;margin-top:34.7pt;width:123.55pt;height:0.1pt" coordorigin="706,694" coordsize="2471,2">
                <v:shape id="shape_0" ID="Freeform 108" coordsize="2472,2" path="m0,0l2472,0e" stroked="t" o:allowincell="f" style="position:absolute;left:706;top:694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35835</wp:posOffset>
                </wp:positionH>
                <wp:positionV relativeFrom="paragraph">
                  <wp:posOffset>322580</wp:posOffset>
                </wp:positionV>
                <wp:extent cx="1569085" cy="1270"/>
                <wp:effectExtent l="6350" t="5715" r="5080" b="4445"/>
                <wp:wrapNone/>
                <wp:docPr id="2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440"/>
                          <a:chOff x="0" y="0"/>
                          <a:chExt cx="15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">
                                <a:moveTo>
                                  <a:pt x="0" y="0"/>
                                </a:move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76.05pt;margin-top:25.4pt;width:123.55pt;height:0.1pt" coordorigin="3521,508" coordsize="2471,2">
                <v:shape id="shape_0" ID="Freeform 106" coordsize="2472,2" path="m0,0l2471,0e" stroked="t" o:allowincell="f" style="position:absolute;left:3521;top:508;width:2470;height:1;mso-wrap-style:none;v-text-anchor:middle;mso-position-horizontal-relative:page">
                  <v:fill o:detectmouseclick="t" on="false"/>
                  <v:stroke color="#22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MediSa</w:t>
      </w:r>
      <w:r>
        <w:rPr>
          <w:rFonts w:eastAsia="Gill Sans" w:cs="Gill Sans" w:ascii="Gill Sans" w:hAnsi="Gill Sans"/>
          <w:color w:val="231F20"/>
          <w:spacing w:val="-7"/>
          <w:sz w:val="24"/>
          <w:szCs w:val="24"/>
        </w:rPr>
        <w:t>f</w:t>
      </w:r>
      <w:r>
        <w:rPr>
          <w:rFonts w:eastAsia="Gill Sans" w:cs="Gill Sans" w:ascii="Gill Sans" w:hAnsi="Gill Sans"/>
          <w:color w:val="231F20"/>
          <w:sz w:val="24"/>
          <w:szCs w:val="24"/>
        </w:rPr>
        <w:t>e</w:t>
      </w:r>
      <w:r>
        <w:rPr>
          <w:rFonts w:eastAsia="Gill Sans" w:cs="Gill Sans" w:ascii="Gill Sans" w:hAnsi="Gill Sans"/>
          <w:color w:val="231F20"/>
          <w:spacing w:val="-33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App</w:t>
      </w:r>
    </w:p>
    <w:p>
      <w:pPr>
        <w:pStyle w:val="Normal"/>
        <w:spacing w:lineRule="auto" w:line="240" w:before="3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br w:type="column"/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hange Medication</w:t>
      </w:r>
    </w:p>
    <w:p>
      <w:pPr>
        <w:pStyle w:val="Normal"/>
        <w:spacing w:lineRule="exact" w:line="336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20380</wp:posOffset>
                </wp:positionH>
                <wp:positionV relativeFrom="paragraph">
                  <wp:posOffset>-888365</wp:posOffset>
                </wp:positionV>
                <wp:extent cx="885190" cy="518160"/>
                <wp:effectExtent l="0" t="0" r="635" b="635"/>
                <wp:wrapNone/>
                <wp:docPr id="2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518040"/>
                          <a:chOff x="0" y="0"/>
                          <a:chExt cx="885240" cy="5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2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2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798">
                                  <a:moveTo>
                                    <a:pt x="1376" y="798"/>
                                  </a:moveTo>
                                  <a:lnTo>
                                    <a:pt x="13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134" y="798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243" y="134"/>
                                  </a:lnTo>
                                  <a:lnTo>
                                    <a:pt x="1243" y="798"/>
                                  </a:lnTo>
                                  <a:lnTo>
                                    <a:pt x="1376" y="798"/>
                                  </a:lnTo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66200"/>
                            <a:ext cx="7138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109" y="82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53280"/>
                            <a:ext cx="7804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634">
                                  <a:moveTo>
                                    <a:pt x="0" y="0"/>
                                  </a:moveTo>
                                  <a:lnTo>
                                    <a:pt x="0" y="634"/>
                                  </a:lnTo>
                                  <a:lnTo>
                                    <a:pt x="1213" y="634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43920"/>
                            <a:ext cx="80028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664">
                                  <a:moveTo>
                                    <a:pt x="1243" y="664"/>
                                  </a:moveTo>
                                  <a:lnTo>
                                    <a:pt x="1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30" y="66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213" y="30"/>
                                  </a:lnTo>
                                  <a:lnTo>
                                    <a:pt x="1213" y="664"/>
                                  </a:lnTo>
                                  <a:lnTo>
                                    <a:pt x="1243" y="664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466200"/>
                            <a:ext cx="76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">
                                  <a:moveTo>
                                    <a:pt x="118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c40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06560"/>
                            <a:ext cx="2196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339" y="3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86" y="422"/>
                                  </a:lnTo>
                                  <a:lnTo>
                                    <a:pt x="93" y="422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339" y="33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342" y="472"/>
                                  </a:moveTo>
                                  <a:lnTo>
                                    <a:pt x="86" y="422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342" y="472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86" y="176"/>
                                  </a:moveTo>
                                  <a:lnTo>
                                    <a:pt x="93" y="166"/>
                                  </a:lnTo>
                                  <a:lnTo>
                                    <a:pt x="93" y="422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286" y="176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313" y="326"/>
                                  </a:moveTo>
                                  <a:lnTo>
                                    <a:pt x="100" y="289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16" y="396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136" y="346"/>
                                  </a:lnTo>
                                  <a:lnTo>
                                    <a:pt x="313" y="326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316" y="90"/>
                                  </a:moveTo>
                                  <a:lnTo>
                                    <a:pt x="106" y="6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316" y="90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306" y="139"/>
                                  </a:moveTo>
                                  <a:lnTo>
                                    <a:pt x="106" y="11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306" y="139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99" y="236"/>
                                  </a:moveTo>
                                  <a:lnTo>
                                    <a:pt x="106" y="232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299" y="236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99" y="416"/>
                                  </a:moveTo>
                                  <a:lnTo>
                                    <a:pt x="116" y="396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299" y="416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319" y="372"/>
                                  </a:moveTo>
                                  <a:lnTo>
                                    <a:pt x="136" y="346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319" y="372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06560"/>
                            <a:ext cx="2196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57" y="472"/>
                                  </a:moveTo>
                                  <a:lnTo>
                                    <a:pt x="257" y="422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57" y="472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343" y="472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50" y="166"/>
                                  </a:lnTo>
                                  <a:lnTo>
                                    <a:pt x="250" y="422"/>
                                  </a:lnTo>
                                  <a:lnTo>
                                    <a:pt x="257" y="422"/>
                                  </a:lnTo>
                                  <a:lnTo>
                                    <a:pt x="257" y="472"/>
                                  </a:lnTo>
                                  <a:lnTo>
                                    <a:pt x="343" y="472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07" y="393"/>
                                  </a:moveTo>
                                  <a:lnTo>
                                    <a:pt x="207" y="346"/>
                                  </a:lnTo>
                                  <a:lnTo>
                                    <a:pt x="24" y="372"/>
                                  </a:lnTo>
                                  <a:lnTo>
                                    <a:pt x="207" y="393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37" y="116"/>
                                  </a:moveTo>
                                  <a:lnTo>
                                    <a:pt x="237" y="66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37" y="116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43" y="422"/>
                                  </a:moveTo>
                                  <a:lnTo>
                                    <a:pt x="243" y="289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207" y="346"/>
                                  </a:lnTo>
                                  <a:lnTo>
                                    <a:pt x="207" y="393"/>
                                  </a:lnTo>
                                  <a:lnTo>
                                    <a:pt x="227" y="396"/>
                                  </a:lnTo>
                                  <a:lnTo>
                                    <a:pt x="227" y="421"/>
                                  </a:lnTo>
                                  <a:lnTo>
                                    <a:pt x="243" y="422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37" y="164"/>
                                  </a:moveTo>
                                  <a:lnTo>
                                    <a:pt x="237" y="116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237" y="164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37" y="287"/>
                                  </a:moveTo>
                                  <a:lnTo>
                                    <a:pt x="237" y="232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237" y="287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27" y="421"/>
                                  </a:moveTo>
                                  <a:lnTo>
                                    <a:pt x="227" y="396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227" y="421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2">
                                  <a:moveTo>
                                    <a:pt x="250" y="422"/>
                                  </a:moveTo>
                                  <a:lnTo>
                                    <a:pt x="250" y="166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237" y="232"/>
                                  </a:lnTo>
                                  <a:lnTo>
                                    <a:pt x="237" y="287"/>
                                  </a:lnTo>
                                  <a:lnTo>
                                    <a:pt x="243" y="289"/>
                                  </a:lnTo>
                                  <a:lnTo>
                                    <a:pt x="243" y="422"/>
                                  </a:lnTo>
                                  <a:lnTo>
                                    <a:pt x="250" y="422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95400"/>
                            <a:ext cx="6984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507">
                                  <a:moveTo>
                                    <a:pt x="1085" y="507"/>
                                  </a:moveTo>
                                  <a:lnTo>
                                    <a:pt x="1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30" y="50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055" y="30"/>
                                  </a:lnTo>
                                  <a:lnTo>
                                    <a:pt x="1055" y="507"/>
                                  </a:lnTo>
                                  <a:lnTo>
                                    <a:pt x="1085" y="507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15440"/>
                            <a:ext cx="65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2">
                                  <a:moveTo>
                                    <a:pt x="10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c40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12320"/>
                            <a:ext cx="67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105" y="0"/>
                                  </a:moveTo>
                                  <a:lnTo>
                                    <a:pt x="75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112320"/>
                            <a:ext cx="67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106" y="99"/>
                                  </a:moveTo>
                                  <a:lnTo>
                                    <a:pt x="56" y="6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106" y="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26880"/>
                            <a:ext cx="67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105" y="12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105" y="1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326880"/>
                            <a:ext cx="67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106" y="27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106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54800"/>
                            <a:ext cx="160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43">
                                  <a:moveTo>
                                    <a:pt x="112" y="304"/>
                                  </a:moveTo>
                                  <a:lnTo>
                                    <a:pt x="112" y="249"/>
                                  </a:lnTo>
                                  <a:lnTo>
                                    <a:pt x="102" y="245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71" y="297"/>
                                  </a:lnTo>
                                  <a:lnTo>
                                    <a:pt x="90" y="302"/>
                                  </a:lnTo>
                                  <a:lnTo>
                                    <a:pt x="112" y="304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43">
                                  <a:moveTo>
                                    <a:pt x="175" y="300"/>
                                  </a:moveTo>
                                  <a:lnTo>
                                    <a:pt x="175" y="226"/>
                                  </a:lnTo>
                                  <a:lnTo>
                                    <a:pt x="172" y="233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41" y="-20"/>
                                  </a:lnTo>
                                  <a:lnTo>
                                    <a:pt x="112" y="-2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41" y="343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75" y="300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43">
                                  <a:moveTo>
                                    <a:pt x="112" y="178"/>
                                  </a:moveTo>
                                  <a:lnTo>
                                    <a:pt x="112" y="104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112" y="178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43">
                                  <a:moveTo>
                                    <a:pt x="242" y="72"/>
                                  </a:moveTo>
                                  <a:lnTo>
                                    <a:pt x="202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242" y="72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43">
                                  <a:moveTo>
                                    <a:pt x="250" y="195"/>
                                  </a:moveTo>
                                  <a:lnTo>
                                    <a:pt x="219" y="143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55" y="191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68" y="202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88" y="296"/>
                                  </a:lnTo>
                                  <a:lnTo>
                                    <a:pt x="246" y="238"/>
                                  </a:lnTo>
                                  <a:lnTo>
                                    <a:pt x="249" y="221"/>
                                  </a:lnTo>
                                  <a:lnTo>
                                    <a:pt x="250" y="195"/>
                                  </a:lnTo>
                                </a:path>
                              </a:pathLst>
                            </a:custGeom>
                            <a:solidFill>
                              <a:srgbClr val="2c4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639.4pt;margin-top:-69.95pt;width:69.7pt;height:40.8pt" coordorigin="12788,-1399" coordsize="1394,816">
                <v:group id="shape_0" alt="Group 103" style="position:absolute;left:12788;top:-1399;width:1394;height:815">
                  <v:shape id="shape_0" ID="Freeform 104" coordsize="1376,798" path="m1376,798l1376,0l0,0l0,798l134,798l134,134l1243,134l1243,798l1376,798e" fillcolor="#e9e9ea" stroked="f" o:allowincell="f" style="position:absolute;left:12788;top:-1399;width:1393;height:814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</v:group>
                <v:group id="shape_0" alt="Group 101" style="position:absolute;left:12923;top:-665;width:1124;height:82">
                  <v:shape id="shape_0" ID="Freeform 102" coordsize="1109,82" path="m0,0l0,82l1109,82l1109,0l0,0xe" fillcolor="#e9e9ea" stroked="f" o:allowincell="f" style="position:absolute;left:12923;top:-665;width:1123;height:81;mso-wrap-style:none;v-text-anchor:middle;mso-position-horizontal-relative:page">
                    <v:fill o:detectmouseclick="t" type="solid" color2="#161615"/>
                    <v:stroke color="#3465a4" joinstyle="round" endcap="flat"/>
                    <w10:wrap type="none"/>
                  </v:shape>
                </v:group>
                <v:group id="shape_0" alt="Group 99" style="position:absolute;left:12871;top:-1315;width:1229;height:648">
                  <v:shape id="shape_0" ID="Freeform 100" coordsize="1213,634" path="m0,0l0,634l1213,634l1213,0l0,0e" fillcolor="white" stroked="f" o:allowincell="f" style="position:absolute;left:12871;top:-1315;width:1228;height:6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7" style="position:absolute;left:12855;top:-1330;width:1260;height:678">
                  <v:shape id="shape_0" ID="Freeform 98" coordsize="1243,664" path="m1243,664l1243,0l0,0l0,664l30,664l30,30l1213,30l1213,664l1243,664e" fillcolor="#2c403e" stroked="f" o:allowincell="f" style="position:absolute;left:12855;top:-1330;width:1259;height:677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</v:group>
                <v:group id="shape_0" alt="Group 95" style="position:absolute;left:12886;top:-665;width:1199;height:2">
                  <v:shape id="shape_0" ID="Freeform 96" coordsize="1183,2" path="m1183,0l0,0e" stroked="t" o:allowincell="f" style="position:absolute;left:12886;top:-665;width:1198;height:1;mso-wrap-style:none;v-text-anchor:middle;mso-position-horizontal-relative:page">
                    <v:fill o:detectmouseclick="t" on="false"/>
                    <v:stroke color="#2c403e" weight="20160" joinstyle="round" endcap="flat"/>
                    <w10:wrap type="none"/>
                  </v:shape>
                </v:group>
                <v:group id="shape_0" alt="Group 85" style="position:absolute;left:12950;top:-1231;width:346;height:482">
                  <v:shape id="shape_0" ID="Freeform 94" coordsize="343,472" path="m339,33l6,0l0,472l86,472l86,422l93,422l93,166l106,164l106,66l339,33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93" coordsize="343,472" path="m342,472l86,422l86,472l342,472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92" coordsize="343,472" path="m286,176l93,166l93,422l100,422l100,289l106,287l106,232l286,176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91" coordsize="343,472" path="m313,326l100,289l100,422l116,421l116,396l136,393l136,346l313,326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90" coordsize="343,472" path="m316,90l106,66l106,116l316,90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9" coordsize="343,472" path="m306,139l106,116l106,164l306,139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8" coordsize="343,472" path="m299,236l106,232l106,287l299,236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7" coordsize="343,472" path="m299,416l116,396l116,421l299,416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6" coordsize="343,472" path="m319,372l136,346l136,393l319,372e" fillcolor="#2c403e" stroked="f" o:allowincell="f" style="position:absolute;left:12950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</v:group>
                <v:group id="shape_0" alt="Group 75" style="position:absolute;left:13668;top:-1231;width:346;height:482">
                  <v:shape id="shape_0" ID="Freeform 84" coordsize="343,472" path="m257,472l257,422l0,472l257,472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3" coordsize="343,472" path="m343,472l336,0l4,33l237,66l237,164l250,166l250,422l257,422l257,472l343,472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2" coordsize="343,472" path="m207,393l207,346l24,372l207,393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1" coordsize="343,472" path="m237,116l237,66l27,90l237,116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80" coordsize="343,472" path="m243,422l243,289l30,326l207,346l207,393l227,396l227,421l243,422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79" coordsize="343,472" path="m237,164l237,116l37,139l237,164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78" coordsize="343,472" path="m237,287l237,232l44,236l237,287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77" coordsize="343,472" path="m227,421l227,396l44,416l227,421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76" coordsize="343,472" path="m250,422l250,166l57,176l237,232l237,287l243,289l243,422l250,422e" fillcolor="#2c403e" stroked="f" o:allowincell="f" style="position:absolute;left:13668;top:-1231;width:345;height:481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</v:group>
                <v:group id="shape_0" alt="Group 73" style="position:absolute;left:12936;top:-1249;width:1100;height:518">
                  <v:shape id="shape_0" ID="Freeform 74" coordsize="1086,507" path="m1085,507l1085,0l0,0l0,507l30,507l30,30l1055,30l1055,507l1085,507e" fillcolor="#2c403e" stroked="f" o:allowincell="f" style="position:absolute;left:12936;top:-1249;width:1099;height:517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</v:group>
                <v:group id="shape_0" alt="Group 71" style="position:absolute;left:12966;top:-745;width:1039;height:2">
                  <v:shape id="shape_0" ID="Freeform 72" coordsize="1026,2" path="m1025,0l0,0e" stroked="t" o:allowincell="f" style="position:absolute;left:12966;top:-745;width:1038;height:1;mso-wrap-style:none;v-text-anchor:middle;mso-position-horizontal-relative:page">
                    <v:fill o:detectmouseclick="t" on="false"/>
                    <v:stroke color="#2c403e" weight="20160" joinstyle="round" endcap="flat"/>
                    <w10:wrap type="none"/>
                  </v:shape>
                </v:group>
                <v:group id="shape_0" alt="Group 69" style="position:absolute;left:12950;top:-1222;width:106;height:127">
                  <v:shape id="shape_0" ID="Freeform 70" coordsize="106,126" path="m105,0l75,10l71,29l62,47l49,64l35,77l18,88l0,99l13,126l64,91l98,42l103,22l105,0e" fillcolor="white" stroked="f" o:allowincell="f" style="position:absolute;left:12950;top:-1222;width:10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7" style="position:absolute;left:13912;top:-1222;width:106;height:127">
                  <v:shape id="shape_0" ID="Freeform 68" coordsize="106,126" path="m106,99l56,64l31,10l0,0l16,60l57,104l93,126l106,99e" fillcolor="white" stroked="f" o:allowincell="f" style="position:absolute;left:13912;top:-1222;width:10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5" style="position:absolute;left:12950;top:-884;width:106;height:127">
                  <v:shape id="shape_0" ID="Freeform 66" coordsize="106,126" path="m105,126l90,66l48,21l13,0l0,27l18,37l35,48l49,61l62,79l71,96l75,116l105,126e" fillcolor="white" stroked="f" o:allowincell="f" style="position:absolute;left:12950;top:-884;width:10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3" style="position:absolute;left:13912;top:-884;width:106;height:127">
                  <v:shape id="shape_0" ID="Freeform 64" coordsize="106,126" path="m106,27l93,0l90,1l74,10l26,50l0,126l31,115l35,96l43,78l56,61l71,48l88,37l106,27e" fillcolor="white" stroked="f" o:allowincell="f" style="position:absolute;left:13912;top:-884;width:10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7" style="position:absolute;left:13359;top:-1155;width:252;height:350">
                  <v:shape id="shape_0" ID="Freeform 62" coordsize="250,343" path="m112,304l112,249l102,245l95,240l91,233l87,228l84,218l82,205l0,214l2,228l6,239l11,249l16,258l71,297l90,302l112,304e" fillcolor="#2c403e" stroked="f" o:allowincell="f" style="position:absolute;left:13359;top:-1155;width:251;height:349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61" coordsize="250,343" path="m175,300l175,226l172,233l161,245l153,249l141,251l141,-20l112,-20l101,1l81,4l63,11l14,71l12,95l16,115l69,164l89,171l89,72l90,67l97,59l103,55l112,52l112,343l141,343l149,304l168,301l175,300e" fillcolor="#2c403e" stroked="f" o:allowincell="f" style="position:absolute;left:13359;top:-1155;width:251;height:349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60" coordsize="250,343" path="m112,178l112,104l103,101l97,97l94,93l90,88l89,83l89,171l112,178e" fillcolor="#2c403e" stroked="f" o:allowincell="f" style="position:absolute;left:13359;top:-1155;width:251;height:349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59" coordsize="250,343" path="m242,72l202,15l141,0l141,53l148,57l153,61l156,64l160,68l163,75l167,84l242,72e" fillcolor="#2c403e" stroked="f" o:allowincell="f" style="position:absolute;left:13359;top:-1155;width:251;height:349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  <v:shape id="shape_0" ID="Freeform 58" coordsize="250,343" path="m250,195l219,143l141,112l141,186l155,191l163,196l168,202l172,207l175,213l175,300l188,296l246,238l249,221l250,195e" fillcolor="#2c403e" stroked="f" o:allowincell="f" style="position:absolute;left:13359;top:-1155;width:251;height:349;mso-wrap-style:none;v-text-anchor:middle;mso-position-horizontal-relative:page">
                    <v:fill o:detectmouseclick="t" type="solid" color2="#d3bfc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16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35"/>
          <w:sz w:val="28"/>
          <w:szCs w:val="28"/>
        </w:rPr>
        <w:t>T</w:t>
      </w:r>
      <w:r>
        <w:rPr>
          <w:rFonts w:eastAsia="Gill Sans" w:cs="Gill Sans" w:ascii="Gill Sans" w:hAnsi="Gill Sans"/>
          <w:color w:val="231F20"/>
          <w:sz w:val="28"/>
          <w:szCs w:val="28"/>
        </w:rPr>
        <w:t>ablet splitting</w:t>
      </w:r>
    </w:p>
    <w:p>
      <w:pPr>
        <w:pStyle w:val="Normal"/>
        <w:spacing w:lineRule="auto" w:line="240" w:before="49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ombination p</w:t>
      </w:r>
      <w:r>
        <w:rPr>
          <w:rFonts w:eastAsia="Gill Sans" w:cs="Gill Sans" w:ascii="Gill Sans" w:hAnsi="Gill Sans"/>
          <w:color w:val="231F20"/>
          <w:spacing w:val="-7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oduct</w:t>
      </w:r>
    </w:p>
    <w:p>
      <w:pPr>
        <w:pStyle w:val="Normal"/>
        <w:spacing w:lineRule="auto" w:line="240" w:before="49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Ma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n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ufactu</w:t>
      </w:r>
      <w:r>
        <w:rPr>
          <w:rFonts w:eastAsia="Gill Sans" w:cs="Gill Sans" w:ascii="Gill Sans" w:hAnsi="Gill Sans"/>
          <w:color w:val="231F20"/>
          <w:spacing w:val="-11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e</w:t>
      </w:r>
      <w:r>
        <w:rPr>
          <w:rFonts w:eastAsia="Gill Sans" w:cs="Gill Sans" w:ascii="Gill Sans" w:hAnsi="Gill Sans"/>
          <w:color w:val="231F20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pacing w:val="-11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coupons</w:t>
      </w:r>
    </w:p>
    <w:p>
      <w:pPr>
        <w:pStyle w:val="Normal"/>
        <w:spacing w:lineRule="auto" w:line="240" w:before="49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S</w:t>
      </w:r>
      <w:r>
        <w:rPr>
          <w:rFonts w:eastAsia="Gill Sans" w:cs="Gill Sans" w:ascii="Gill Sans" w:hAnsi="Gill Sans"/>
          <w:color w:val="231F20"/>
          <w:spacing w:val="-10"/>
          <w:sz w:val="28"/>
          <w:szCs w:val="28"/>
        </w:rPr>
        <w:t>a</w:t>
      </w:r>
      <w:r>
        <w:rPr>
          <w:rFonts w:eastAsia="Gill Sans" w:cs="Gill Sans" w:ascii="Gill Sans" w:hAnsi="Gill Sans"/>
          <w:color w:val="231F20"/>
          <w:sz w:val="28"/>
          <w:szCs w:val="28"/>
        </w:rPr>
        <w:t>vings ca</w:t>
      </w:r>
      <w:r>
        <w:rPr>
          <w:rFonts w:eastAsia="Gill Sans" w:cs="Gill Sans" w:ascii="Gill Sans" w:hAnsi="Gill Sans"/>
          <w:color w:val="231F20"/>
          <w:spacing w:val="-4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ds</w:t>
      </w:r>
    </w:p>
    <w:p>
      <w:pPr>
        <w:pStyle w:val="Normal"/>
        <w:spacing w:lineRule="auto" w:line="240" w:before="49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pacing w:val="-14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e</w:t>
      </w:r>
      <w:r>
        <w:rPr>
          <w:rFonts w:eastAsia="Gill Sans" w:cs="Gill Sans" w:ascii="Gill Sans" w:hAnsi="Gill Sans"/>
          <w:color w:val="231F20"/>
          <w:sz w:val="28"/>
          <w:szCs w:val="28"/>
        </w:rPr>
        <w:t>e</w:t>
      </w:r>
      <w:r>
        <w:rPr>
          <w:rFonts w:eastAsia="Gill Sans" w:cs="Gill Sans" w:ascii="Gill Sans" w:hAnsi="Gill Sans"/>
          <w:color w:val="231F20"/>
          <w:spacing w:val="-17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o</w:t>
      </w:r>
      <w:r>
        <w:rPr>
          <w:rFonts w:eastAsia="Gill Sans" w:cs="Gill Sans" w:ascii="Gill Sans" w:hAnsi="Gill Sans"/>
          <w:color w:val="231F20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pacing w:val="-1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l</w:t>
      </w:r>
      <w:r>
        <w:rPr>
          <w:rFonts w:eastAsia="Gill Sans" w:cs="Gill Sans" w:ascii="Gill Sans" w:hAnsi="Gill Sans"/>
          <w:color w:val="231F20"/>
          <w:spacing w:val="-11"/>
          <w:sz w:val="28"/>
          <w:szCs w:val="28"/>
        </w:rPr>
        <w:t>o</w:t>
      </w:r>
      <w:r>
        <w:rPr>
          <w:rFonts w:eastAsia="Gill Sans" w:cs="Gill Sans" w:ascii="Gill Sans" w:hAnsi="Gill Sans"/>
          <w:color w:val="231F20"/>
          <w:sz w:val="28"/>
          <w:szCs w:val="28"/>
        </w:rPr>
        <w:t>w</w:t>
      </w:r>
      <w:r>
        <w:rPr>
          <w:rFonts w:eastAsia="Gill Sans" w:cs="Gill Sans" w:ascii="Gill Sans" w:hAnsi="Gill Sans"/>
          <w:color w:val="231F20"/>
          <w:spacing w:val="-17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cos</w:t>
      </w:r>
      <w:r>
        <w:rPr>
          <w:rFonts w:eastAsia="Gill Sans" w:cs="Gill Sans" w:ascii="Gill Sans" w:hAnsi="Gill Sans"/>
          <w:color w:val="231F20"/>
          <w:sz w:val="28"/>
          <w:szCs w:val="28"/>
        </w:rPr>
        <w:t>t</w:t>
      </w:r>
      <w:r>
        <w:rPr>
          <w:rFonts w:eastAsia="Gill Sans" w:cs="Gill Sans" w:ascii="Gill Sans" w:hAnsi="Gill Sans"/>
          <w:color w:val="231F20"/>
          <w:spacing w:val="-1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8"/>
          <w:sz w:val="28"/>
          <w:szCs w:val="28"/>
        </w:rPr>
        <w:t>clinics</w:t>
      </w:r>
    </w:p>
    <w:p>
      <w:pPr>
        <w:pStyle w:val="Normal"/>
        <w:spacing w:lineRule="auto" w:line="247" w:before="49" w:after="0"/>
        <w:ind w:left="389" w:right="367" w:hanging="389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4"/>
          <w:w w:val="75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w w:val="75"/>
          <w:sz w:val="28"/>
          <w:szCs w:val="28"/>
        </w:rPr>
        <w:t>orwa</w:t>
      </w:r>
      <w:r>
        <w:rPr>
          <w:rFonts w:eastAsia="Gill Sans" w:cs="Gill Sans" w:ascii="Gill Sans" w:hAnsi="Gill Sans"/>
          <w:color w:val="231F20"/>
          <w:spacing w:val="-4"/>
          <w:w w:val="75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w w:val="75"/>
          <w:sz w:val="28"/>
          <w:szCs w:val="28"/>
        </w:rPr>
        <w:t>dHealth</w:t>
      </w:r>
      <w:r>
        <w:rPr>
          <w:rFonts w:eastAsia="Gill Sans" w:cs="Gill Sans" w:ascii="Gill Sans" w:hAnsi="Gill Sans"/>
          <w:color w:val="231F20"/>
          <w:spacing w:val="-35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WI (Medicaid)</w:t>
      </w:r>
    </w:p>
    <w:p>
      <w:pPr>
        <w:pStyle w:val="Normal"/>
        <w:spacing w:lineRule="auto" w:line="240" w:before="2" w:after="0"/>
        <w:ind w:left="389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(1-800-362-3002)</w:t>
      </w:r>
    </w:p>
    <w:p>
      <w:pPr>
        <w:pStyle w:val="Normal"/>
        <w:spacing w:lineRule="auto" w:line="249" w:before="49" w:after="0"/>
        <w:ind w:left="389" w:right="368" w:hanging="389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pacing w:val="-4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>ederal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l</w:t>
      </w:r>
      <w:r>
        <w:rPr>
          <w:rFonts w:eastAsia="Gill Sans" w:cs="Gill Sans" w:ascii="Gill Sans" w:hAnsi="Gill Sans"/>
          <w:color w:val="231F20"/>
          <w:sz w:val="28"/>
          <w:szCs w:val="28"/>
        </w:rPr>
        <w:t>y Qualified Health Centers (FQHC)</w:t>
      </w:r>
    </w:p>
    <w:p>
      <w:pPr>
        <w:pStyle w:val="Normal"/>
        <w:spacing w:lineRule="auto" w:line="240" w:before="36" w:after="0"/>
        <w:ind w:left="-42" w:right="164" w:hanging="0"/>
        <w:jc w:val="center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Com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unity Suppo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t</w:t>
      </w:r>
    </w:p>
    <w:p>
      <w:pPr>
        <w:pStyle w:val="Normal"/>
        <w:spacing w:lineRule="auto" w:line="240" w:before="3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hyperlink r:id="rId5">
        <w:r>
          <w:rPr>
            <w:rStyle w:val="InternetLink"/>
            <w:rFonts w:eastAsia="Gill Sans" w:cs="Gill Sans" w:ascii="Gill Sans" w:hAnsi="Gill Sans"/>
            <w:color w:val="231F20"/>
            <w:spacing w:val="-5"/>
            <w:sz w:val="24"/>
            <w:szCs w:val="24"/>
          </w:rPr>
          <w:t>ww</w:t>
        </w:r>
        <w:r>
          <w:rPr>
            <w:rStyle w:val="InternetLink"/>
            <w:rFonts w:eastAsia="Gill Sans" w:cs="Gill Sans" w:ascii="Gill Sans" w:hAnsi="Gill Sans"/>
            <w:color w:val="231F20"/>
            <w:spacing w:val="-19"/>
            <w:sz w:val="24"/>
            <w:szCs w:val="24"/>
          </w:rPr>
          <w:t>w</w:t>
        </w:r>
        <w:r>
          <w:rPr>
            <w:rStyle w:val="InternetLink"/>
            <w:rFonts w:eastAsia="Gill Sans" w:cs="Gill Sans" w:ascii="Gill Sans" w:hAnsi="Gill Sans"/>
            <w:color w:val="231F20"/>
            <w:spacing w:val="-5"/>
            <w:sz w:val="24"/>
            <w:szCs w:val="24"/>
          </w:rPr>
          <w:t>.211wisconsin.org</w:t>
        </w:r>
      </w:hyperlink>
    </w:p>
    <w:p>
      <w:pPr>
        <w:pStyle w:val="Normal"/>
        <w:spacing w:lineRule="auto" w:line="240" w:before="12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Dia</w:t>
      </w:r>
      <w:r>
        <w:rPr>
          <w:rFonts w:eastAsia="Gill Sans" w:cs="Gill Sans" w:ascii="Gill Sans" w:hAnsi="Gill Sans"/>
          <w:color w:val="231F20"/>
          <w:sz w:val="24"/>
          <w:szCs w:val="24"/>
        </w:rPr>
        <w:t>l</w:t>
      </w:r>
      <w:r>
        <w:rPr>
          <w:rFonts w:eastAsia="Gill Sans" w:cs="Gill Sans" w:ascii="Gill Sans" w:hAnsi="Gill Sans"/>
          <w:color w:val="231F20"/>
          <w:spacing w:val="-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2-1-</w:t>
      </w:r>
      <w:r>
        <w:rPr>
          <w:rFonts w:eastAsia="Gill Sans" w:cs="Gill Sans" w:ascii="Gill Sans" w:hAnsi="Gill Sans"/>
          <w:color w:val="231F20"/>
          <w:sz w:val="24"/>
          <w:szCs w:val="24"/>
        </w:rPr>
        <w:t>1</w:t>
      </w:r>
      <w:r>
        <w:rPr>
          <w:rFonts w:eastAsia="Gill Sans" w:cs="Gill Sans" w:ascii="Gill Sans" w:hAnsi="Gill Sans"/>
          <w:color w:val="231F20"/>
          <w:spacing w:val="-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o</w:t>
      </w:r>
      <w:r>
        <w:rPr>
          <w:rFonts w:eastAsia="Gill Sans" w:cs="Gill Sans" w:ascii="Gill Sans" w:hAnsi="Gill Sans"/>
          <w:color w:val="231F20"/>
          <w:sz w:val="24"/>
          <w:szCs w:val="24"/>
        </w:rPr>
        <w:t>n</w:t>
      </w:r>
      <w:r>
        <w:rPr>
          <w:rFonts w:eastAsia="Gill Sans" w:cs="Gill Sans" w:ascii="Gill Sans" w:hAnsi="Gill Sans"/>
          <w:color w:val="231F20"/>
          <w:spacing w:val="-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phone</w:t>
      </w:r>
    </w:p>
    <w:p>
      <w:pPr>
        <w:pStyle w:val="Normal"/>
        <w:spacing w:lineRule="auto" w:line="240" w:before="60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Loca</w:t>
      </w:r>
      <w:r>
        <w:rPr>
          <w:rFonts w:eastAsia="Gill Sans" w:cs="Gill Sans" w:ascii="Gill Sans" w:hAnsi="Gill Sans"/>
          <w:color w:val="231F20"/>
          <w:sz w:val="24"/>
          <w:szCs w:val="24"/>
        </w:rPr>
        <w:t>l</w:t>
      </w:r>
      <w:r>
        <w:rPr>
          <w:rFonts w:eastAsia="Gill Sans" w:cs="Gill Sans" w:ascii="Gill Sans" w:hAnsi="Gill Sans"/>
          <w:color w:val="231F20"/>
          <w:spacing w:val="-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Unite</w:t>
      </w:r>
      <w:r>
        <w:rPr>
          <w:rFonts w:eastAsia="Gill Sans" w:cs="Gill Sans" w:ascii="Gill Sans" w:hAnsi="Gill Sans"/>
          <w:color w:val="231F20"/>
          <w:sz w:val="24"/>
          <w:szCs w:val="24"/>
        </w:rPr>
        <w:t>d</w:t>
      </w:r>
      <w:r>
        <w:rPr>
          <w:rFonts w:eastAsia="Gill Sans" w:cs="Gill Sans" w:ascii="Gill Sans" w:hAnsi="Gill Sans"/>
          <w:color w:val="231F20"/>
          <w:spacing w:val="-3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19"/>
          <w:sz w:val="24"/>
          <w:szCs w:val="24"/>
        </w:rPr>
        <w:t>W</w:t>
      </w:r>
      <w:r>
        <w:rPr>
          <w:rFonts w:eastAsia="Gill Sans" w:cs="Gill Sans" w:ascii="Gill Sans" w:hAnsi="Gill Sans"/>
          <w:color w:val="231F20"/>
          <w:spacing w:val="-14"/>
          <w:sz w:val="24"/>
          <w:szCs w:val="24"/>
        </w:rPr>
        <w:t>a</w:t>
      </w:r>
      <w:r>
        <w:rPr>
          <w:rFonts w:eastAsia="Gill Sans" w:cs="Gill Sans" w:ascii="Gill Sans" w:hAnsi="Gill Sans"/>
          <w:color w:val="231F20"/>
          <w:sz w:val="24"/>
          <w:szCs w:val="24"/>
        </w:rPr>
        <w:t>y</w:t>
      </w:r>
    </w:p>
    <w:p>
      <w:pPr>
        <w:pStyle w:val="Normal"/>
        <w:spacing w:lineRule="exact" w:line="336" w:before="12" w:after="0"/>
        <w:ind w:left="389" w:right="73" w:hanging="389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51"/>
          <w:w w:val="75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P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escription discount and assistance 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w</w:t>
      </w:r>
      <w:r>
        <w:rPr>
          <w:rFonts w:eastAsia="Gill Sans" w:cs="Gill Sans" w:ascii="Gill Sans" w:hAnsi="Gill Sans"/>
          <w:color w:val="231F20"/>
          <w:sz w:val="28"/>
          <w:szCs w:val="28"/>
        </w:rPr>
        <w:t>ebsites</w:t>
      </w:r>
    </w:p>
    <w:p>
      <w:pPr>
        <w:pStyle w:val="Normal"/>
        <w:spacing w:lineRule="auto" w:line="240" w:before="0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pparx.org</w:t>
      </w:r>
    </w:p>
    <w:p>
      <w:pPr>
        <w:pStyle w:val="Normal"/>
        <w:spacing w:lineRule="auto" w:line="240" w:before="12" w:after="0"/>
        <w:ind w:left="360" w:right="-20" w:hanging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color w:val="231F20"/>
          <w:sz w:val="24"/>
          <w:szCs w:val="24"/>
        </w:rPr>
        <w:t>•</w:t>
      </w:r>
      <w:r>
        <w:rPr>
          <w:rFonts w:eastAsia="Gill Sans" w:cs="Gill Sans" w:ascii="Gill Sans" w:hAnsi="Gill Sans"/>
          <w:color w:val="231F20"/>
          <w:spacing w:val="29"/>
          <w:sz w:val="24"/>
          <w:szCs w:val="24"/>
        </w:rPr>
        <w:t xml:space="preserve"> </w:t>
      </w:r>
      <w:r>
        <w:rPr>
          <w:rFonts w:eastAsia="Gill Sans" w:cs="Gill Sans" w:ascii="Gill Sans" w:hAnsi="Gill Sans"/>
          <w:color w:val="231F20"/>
          <w:spacing w:val="-5"/>
          <w:sz w:val="24"/>
          <w:szCs w:val="24"/>
        </w:rPr>
        <w:t>needymeds.org</w:t>
      </w:r>
    </w:p>
    <w:p>
      <w:pPr>
        <w:sectPr>
          <w:type w:val="continuous"/>
          <w:pgSz w:orient="landscape" w:w="15840" w:h="12240"/>
          <w:pgMar w:left="600" w:right="640" w:gutter="0" w:header="0" w:top="780" w:footer="0" w:bottom="280"/>
          <w:cols w:num="5" w:equalWidth="false" w:sep="false">
            <w:col w:w="2575" w:space="346"/>
            <w:col w:w="2527" w:space="408"/>
            <w:col w:w="2516" w:space="374"/>
            <w:col w:w="2516" w:space="414"/>
            <w:col w:w="2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7" w:after="0"/>
        <w:ind w:left="100" w:right="-20" w:hanging="0"/>
        <w:rPr>
          <w:rFonts w:ascii="Gill Sans MT" w:hAnsi="Gill Sans MT" w:eastAsia="Gill Sans MT" w:cs="Gill Sans MT"/>
          <w:sz w:val="36"/>
          <w:szCs w:val="36"/>
        </w:rPr>
      </w:pPr>
      <w:r>
        <w:rPr>
          <w:rFonts w:eastAsia="Gill Sans MT" w:cs="Gill Sans MT" w:ascii="Gill Sans MT" w:hAnsi="Gill Sans MT"/>
          <w:b/>
          <w:bCs/>
          <w:color w:val="443F35"/>
          <w:spacing w:val="-4"/>
          <w:sz w:val="36"/>
          <w:szCs w:val="36"/>
        </w:rPr>
        <w:t>M</w:t>
      </w:r>
      <w:r>
        <w:rPr>
          <w:rFonts w:eastAsia="Gill Sans MT" w:cs="Gill Sans MT" w:ascii="Gill Sans MT" w:hAnsi="Gill Sans MT"/>
          <w:b/>
          <w:bCs/>
          <w:color w:val="443F35"/>
          <w:sz w:val="36"/>
          <w:szCs w:val="36"/>
        </w:rPr>
        <w:t>Y</w:t>
      </w:r>
      <w:r>
        <w:rPr>
          <w:rFonts w:eastAsia="Gill Sans MT" w:cs="Gill Sans MT" w:ascii="Gill Sans MT" w:hAnsi="Gill Sans MT"/>
          <w:b/>
          <w:bCs/>
          <w:color w:val="443F35"/>
          <w:spacing w:val="-7"/>
          <w:sz w:val="36"/>
          <w:szCs w:val="36"/>
        </w:rPr>
        <w:t xml:space="preserve"> 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sz w:val="36"/>
          <w:szCs w:val="36"/>
        </w:rPr>
        <w:t>MEDI</w:t>
      </w:r>
      <w:r>
        <w:rPr>
          <w:rFonts w:eastAsia="Gill Sans MT" w:cs="Gill Sans MT" w:ascii="Gill Sans MT" w:hAnsi="Gill Sans MT"/>
          <w:b/>
          <w:bCs/>
          <w:color w:val="443F35"/>
          <w:spacing w:val="-3"/>
          <w:sz w:val="36"/>
          <w:szCs w:val="36"/>
        </w:rPr>
        <w:t>C</w:t>
      </w:r>
      <w:r>
        <w:rPr>
          <w:rFonts w:eastAsia="Gill Sans MT" w:cs="Gill Sans MT" w:ascii="Gill Sans MT" w:hAnsi="Gill Sans MT"/>
          <w:b/>
          <w:bCs/>
          <w:color w:val="443F35"/>
          <w:spacing w:val="-47"/>
          <w:sz w:val="36"/>
          <w:szCs w:val="36"/>
        </w:rPr>
        <w:t>A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sz w:val="36"/>
          <w:szCs w:val="36"/>
        </w:rPr>
        <w:t>TIO</w:t>
      </w:r>
      <w:r>
        <w:rPr>
          <w:rFonts w:eastAsia="Gill Sans MT" w:cs="Gill Sans MT" w:ascii="Gill Sans MT" w:hAnsi="Gill Sans MT"/>
          <w:b/>
          <w:bCs/>
          <w:color w:val="443F35"/>
          <w:sz w:val="36"/>
          <w:szCs w:val="36"/>
        </w:rPr>
        <w:t>N</w:t>
      </w:r>
      <w:r>
        <w:rPr>
          <w:rFonts w:eastAsia="Gill Sans MT" w:cs="Gill Sans MT" w:ascii="Gill Sans MT" w:hAnsi="Gill Sans MT"/>
          <w:b/>
          <w:bCs/>
          <w:color w:val="443F35"/>
          <w:spacing w:val="-7"/>
          <w:sz w:val="36"/>
          <w:szCs w:val="36"/>
        </w:rPr>
        <w:t xml:space="preserve"> </w:t>
      </w:r>
      <w:r>
        <w:rPr>
          <w:rFonts w:eastAsia="Gill Sans MT" w:cs="Gill Sans MT" w:ascii="Gill Sans MT" w:hAnsi="Gill Sans MT"/>
          <w:b/>
          <w:bCs/>
          <w:color w:val="443F35"/>
          <w:spacing w:val="-4"/>
          <w:sz w:val="36"/>
          <w:szCs w:val="36"/>
        </w:rPr>
        <w:t>PLAN</w:t>
      </w:r>
    </w:p>
    <w:p>
      <w:pPr>
        <w:pStyle w:val="Normal"/>
        <w:spacing w:lineRule="exact" w:line="200" w:before="0" w:after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60" w:leader="none"/>
        </w:tabs>
        <w:spacing w:lineRule="exact" w:line="313" w:before="0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 xml:space="preserve">In the next 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  <w:u w:val="single" w:color="221E1F"/>
        </w:rPr>
        <w:t xml:space="preserve"> </w:t>
        <w:tab/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 xml:space="preserve">(one </w:t>
      </w:r>
      <w:r>
        <w:rPr>
          <w:rFonts w:eastAsia="Gill Sans" w:cs="Gill Sans" w:ascii="Gill Sans" w:hAnsi="Gill Sans"/>
          <w:color w:val="231F20"/>
          <w:spacing w:val="-7"/>
          <w:position w:val="-1"/>
          <w:sz w:val="28"/>
          <w:szCs w:val="28"/>
        </w:rPr>
        <w:t>w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>eek;</w:t>
      </w:r>
      <w:r>
        <w:rPr>
          <w:rFonts w:eastAsia="Gill Sans" w:cs="Gill Sans" w:ascii="Gill Sans" w:hAnsi="Gill Sans"/>
          <w:color w:val="231F20"/>
          <w:spacing w:val="-28"/>
          <w:position w:val="-1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 xml:space="preserve">2 </w:t>
      </w:r>
      <w:r>
        <w:rPr>
          <w:rFonts w:eastAsia="Gill Sans" w:cs="Gill Sans" w:ascii="Gill Sans" w:hAnsi="Gill Sans"/>
          <w:color w:val="231F20"/>
          <w:spacing w:val="-6"/>
          <w:position w:val="-1"/>
          <w:sz w:val="28"/>
          <w:szCs w:val="28"/>
        </w:rPr>
        <w:t>w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>eeks;</w:t>
      </w:r>
      <w:r>
        <w:rPr>
          <w:rFonts w:eastAsia="Gill Sans" w:cs="Gill Sans" w:ascii="Gill Sans" w:hAnsi="Gill Sans"/>
          <w:color w:val="231F20"/>
          <w:spacing w:val="-28"/>
          <w:position w:val="-1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>month) I will:</w:t>
      </w:r>
    </w:p>
    <w:p>
      <w:pPr>
        <w:pStyle w:val="Normal"/>
        <w:spacing w:lineRule="exact" w:line="190" w:before="0" w:after="0"/>
        <w:rPr>
          <w:rFonts w:ascii="Gill Sans" w:hAnsi="Gill Sans" w:eastAsia="Gill Sans" w:cs="Gill Sans"/>
          <w:sz w:val="19"/>
          <w:szCs w:val="19"/>
        </w:rPr>
      </w:pPr>
      <w:r>
        <w:rPr>
          <w:rFonts w:eastAsia="Gill Sans" w:cs="Gill Sans" w:ascii="Gill Sans" w:hAnsi="Gill Sans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20" w:right="8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spacing w:lineRule="auto" w:line="240" w:before="26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Sta</w:t>
      </w:r>
      <w:r>
        <w:rPr>
          <w:rFonts w:eastAsia="Gill Sans" w:cs="Gill Sans" w:ascii="Gill Sans" w:hAnsi="Gill Sans"/>
          <w:color w:val="231F20"/>
          <w:spacing w:val="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t date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or </w:t>
      </w:r>
      <w:r>
        <w:rPr>
          <w:rFonts w:eastAsia="Gill Sans" w:cs="Gill Sans" w:ascii="Gill Sans" w:hAnsi="Gill Sans"/>
          <w:color w:val="231F20"/>
          <w:spacing w:val="-10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y plan:</w:t>
      </w:r>
      <w:r>
        <w:rPr>
          <w:rFonts w:eastAsia="Gill Sans" w:cs="Gill Sans" w:ascii="Gill Sans" w:hAnsi="Gill Sans"/>
          <w:color w:val="231F20"/>
          <w:spacing w:val="-28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spacing w:lineRule="exact" w:line="190" w:before="4" w:after="0"/>
        <w:rPr>
          <w:rFonts w:ascii="Gill Sans" w:hAnsi="Gill Sans" w:eastAsia="Gill Sans" w:cs="Gill Sans"/>
          <w:sz w:val="19"/>
          <w:szCs w:val="19"/>
        </w:rPr>
      </w:pPr>
      <w:r>
        <w:rPr>
          <w:rFonts w:eastAsia="Gill Sans" w:cs="Gill Sans" w:ascii="Gill Sans" w:hAnsi="Gill Sans"/>
          <w:sz w:val="19"/>
          <w:szCs w:val="19"/>
        </w:rPr>
      </w:r>
    </w:p>
    <w:p>
      <w:pPr>
        <w:pStyle w:val="Normal"/>
        <w:spacing w:lineRule="auto" w:line="240" w:before="0" w:after="0"/>
        <w:ind w:left="100" w:right="-82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Things that could get in the w</w:t>
      </w:r>
      <w:r>
        <w:rPr>
          <w:rFonts w:eastAsia="Gill Sans" w:cs="Gill Sans" w:ascii="Gill Sans" w:hAnsi="Gill Sans"/>
          <w:color w:val="231F20"/>
          <w:spacing w:val="-12"/>
          <w:sz w:val="28"/>
          <w:szCs w:val="28"/>
        </w:rPr>
        <w:t>a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y of </w:t>
      </w:r>
      <w:r>
        <w:rPr>
          <w:rFonts w:eastAsia="Gill Sans" w:cs="Gill Sans" w:ascii="Gill Sans" w:hAnsi="Gill Sans"/>
          <w:color w:val="231F20"/>
          <w:spacing w:val="-10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y plan:</w:t>
      </w:r>
    </w:p>
    <w:p>
      <w:pPr>
        <w:pStyle w:val="Normal"/>
        <w:spacing w:lineRule="exact" w:line="100" w:before="4" w:after="0"/>
        <w:rPr>
          <w:rFonts w:ascii="Gill Sans" w:hAnsi="Gill Sans" w:eastAsia="Gill Sans" w:cs="Gill Sans"/>
          <w:sz w:val="10"/>
          <w:szCs w:val="10"/>
        </w:rPr>
      </w:pPr>
      <w:r>
        <w:rPr>
          <w:rFonts w:eastAsia="Gill Sans" w:cs="Gill Sans" w:ascii="Gill Sans" w:hAnsi="Gill Sans"/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1.</w:t>
      </w:r>
    </w:p>
    <w:p>
      <w:pPr>
        <w:pStyle w:val="Normal"/>
        <w:spacing w:lineRule="exact" w:line="150" w:before="6" w:after="0"/>
        <w:rPr>
          <w:rFonts w:ascii="Gill Sans" w:hAnsi="Gill Sans" w:eastAsia="Gill Sans" w:cs="Gill Sans"/>
          <w:sz w:val="15"/>
          <w:szCs w:val="15"/>
        </w:rPr>
      </w:pPr>
      <w:r>
        <w:rPr>
          <w:rFonts w:eastAsia="Gill Sans" w:cs="Gill Sans" w:ascii="Gill Sans" w:hAnsi="Gill Sans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2.</w:t>
      </w:r>
    </w:p>
    <w:p>
      <w:pPr>
        <w:pStyle w:val="Normal"/>
        <w:spacing w:lineRule="exact" w:line="150" w:before="6" w:after="0"/>
        <w:rPr>
          <w:rFonts w:ascii="Gill Sans" w:hAnsi="Gill Sans" w:eastAsia="Gill Sans" w:cs="Gill Sans"/>
          <w:sz w:val="15"/>
          <w:szCs w:val="15"/>
        </w:rPr>
      </w:pPr>
      <w:r>
        <w:rPr>
          <w:rFonts w:eastAsia="Gill Sans" w:cs="Gill Sans" w:ascii="Gill Sans" w:hAnsi="Gill Sans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>3.</w:t>
      </w:r>
    </w:p>
    <w:p>
      <w:pPr>
        <w:pStyle w:val="Normal"/>
        <w:spacing w:lineRule="exact" w:line="130" w:before="4" w:after="0"/>
        <w:rPr>
          <w:rFonts w:ascii="Gill Sans" w:hAnsi="Gill Sans" w:eastAsia="Gill Sans" w:cs="Gill Sans"/>
          <w:sz w:val="13"/>
          <w:szCs w:val="13"/>
        </w:rPr>
      </w:pPr>
      <w:r>
        <w:br w:type="column"/>
      </w:r>
      <w:r>
        <w:rPr>
          <w:rFonts w:eastAsia="Gill Sans" w:cs="Gill Sans" w:ascii="Gill Sans" w:hAnsi="Gill San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pacing w:val="-17"/>
          <w:sz w:val="28"/>
          <w:szCs w:val="28"/>
        </w:rPr>
        <w:t>W</w:t>
      </w:r>
      <w:r>
        <w:rPr>
          <w:rFonts w:eastAsia="Gill Sans" w:cs="Gill Sans" w:ascii="Gill Sans" w:hAnsi="Gill Sans"/>
          <w:color w:val="231F20"/>
          <w:spacing w:val="-11"/>
          <w:sz w:val="28"/>
          <w:szCs w:val="28"/>
        </w:rPr>
        <w:t>a</w:t>
      </w:r>
      <w:r>
        <w:rPr>
          <w:rFonts w:eastAsia="Gill Sans" w:cs="Gill Sans" w:ascii="Gill Sans" w:hAnsi="Gill Sans"/>
          <w:color w:val="231F20"/>
          <w:sz w:val="28"/>
          <w:szCs w:val="28"/>
        </w:rPr>
        <w:t>ys I will p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epa</w:t>
      </w:r>
      <w:r>
        <w:rPr>
          <w:rFonts w:eastAsia="Gill Sans" w:cs="Gill Sans" w:ascii="Gill Sans" w:hAnsi="Gill Sans"/>
          <w:color w:val="231F20"/>
          <w:spacing w:val="-6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e </w:t>
      </w:r>
      <w:r>
        <w:rPr>
          <w:rFonts w:eastAsia="Gill Sans" w:cs="Gill Sans" w:ascii="Gill Sans" w:hAnsi="Gill Sans"/>
          <w:color w:val="231F20"/>
          <w:spacing w:val="-3"/>
          <w:sz w:val="28"/>
          <w:szCs w:val="28"/>
        </w:rPr>
        <w:t>f</w:t>
      </w:r>
      <w:r>
        <w:rPr>
          <w:rFonts w:eastAsia="Gill Sans" w:cs="Gill Sans" w:ascii="Gill Sans" w:hAnsi="Gill Sans"/>
          <w:color w:val="231F20"/>
          <w:sz w:val="28"/>
          <w:szCs w:val="28"/>
        </w:rPr>
        <w:t>or these p</w:t>
      </w:r>
      <w:r>
        <w:rPr>
          <w:rFonts w:eastAsia="Gill Sans" w:cs="Gill Sans" w:ascii="Gill Sans" w:hAnsi="Gill Sans"/>
          <w:color w:val="231F20"/>
          <w:spacing w:val="-7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sz w:val="28"/>
          <w:szCs w:val="28"/>
        </w:rPr>
        <w:t>oblems:</w:t>
      </w:r>
    </w:p>
    <w:p>
      <w:pPr>
        <w:pStyle w:val="Normal"/>
        <w:spacing w:lineRule="exact" w:line="100" w:before="4" w:after="0"/>
        <w:rPr>
          <w:rFonts w:ascii="Gill Sans" w:hAnsi="Gill Sans" w:eastAsia="Gill Sans" w:cs="Gill Sans"/>
          <w:sz w:val="10"/>
          <w:szCs w:val="10"/>
        </w:rPr>
      </w:pPr>
      <w:r>
        <w:rPr>
          <w:rFonts w:eastAsia="Gill Sans" w:cs="Gill Sans" w:ascii="Gill Sans" w:hAnsi="Gill Sans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1.</w:t>
      </w:r>
    </w:p>
    <w:p>
      <w:pPr>
        <w:pStyle w:val="Normal"/>
        <w:spacing w:lineRule="exact" w:line="150" w:before="6" w:after="0"/>
        <w:rPr>
          <w:rFonts w:ascii="Gill Sans" w:hAnsi="Gill Sans" w:eastAsia="Gill Sans" w:cs="Gill Sans"/>
          <w:sz w:val="15"/>
          <w:szCs w:val="15"/>
        </w:rPr>
      </w:pPr>
      <w:r>
        <w:rPr>
          <w:rFonts w:eastAsia="Gill Sans" w:cs="Gill Sans" w:ascii="Gill Sans" w:hAnsi="Gill Sans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2.</w:t>
      </w:r>
    </w:p>
    <w:p>
      <w:pPr>
        <w:pStyle w:val="Normal"/>
        <w:spacing w:lineRule="exact" w:line="150" w:before="6" w:after="0"/>
        <w:rPr>
          <w:rFonts w:ascii="Gill Sans" w:hAnsi="Gill Sans" w:eastAsia="Gill Sans" w:cs="Gill Sans"/>
          <w:sz w:val="15"/>
          <w:szCs w:val="15"/>
        </w:rPr>
      </w:pPr>
      <w:r>
        <w:rPr>
          <w:rFonts w:eastAsia="Gill Sans" w:cs="Gill Sans" w:ascii="Gill Sans" w:hAnsi="Gill Sans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3.</w:t>
      </w:r>
    </w:p>
    <w:p>
      <w:pPr>
        <w:sectPr>
          <w:type w:val="continuous"/>
          <w:pgSz w:w="12240" w:h="15840"/>
          <w:pgMar w:left="620" w:right="880" w:gutter="0" w:header="0" w:top="1300" w:footer="0" w:bottom="280"/>
          <w:cols w:num="2" w:equalWidth="false" w:sep="false">
            <w:col w:w="5029" w:space="1122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Gill Sans" w:hAnsi="Gill Sans" w:eastAsia="Gill Sans" w:cs="Gill Sans"/>
          <w:sz w:val="16"/>
          <w:szCs w:val="16"/>
        </w:rPr>
      </w:pPr>
      <w:r>
        <w:rPr>
          <w:rFonts w:eastAsia="Gill Sans" w:cs="Gill Sans" w:ascii="Gill Sans" w:hAnsi="Gill Sans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</w:tabs>
        <w:spacing w:lineRule="exact" w:line="315" w:before="26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>My pharmacist</w:t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  <w:u w:val="single" w:color="221E1F"/>
        </w:rPr>
        <w:t xml:space="preserve"> </w:t>
        <w:tab/>
      </w:r>
      <w:r>
        <w:rPr>
          <w:rFonts w:eastAsia="Gill Sans" w:cs="Gill Sans" w:ascii="Gill Sans" w:hAnsi="Gill Sans"/>
          <w:color w:val="231F20"/>
          <w:position w:val="-1"/>
          <w:sz w:val="28"/>
          <w:szCs w:val="28"/>
        </w:rPr>
        <w:t xml:space="preserve"> will:</w:t>
      </w:r>
    </w:p>
    <w:p>
      <w:pPr>
        <w:pStyle w:val="Normal"/>
        <w:spacing w:lineRule="exact" w:line="199" w:before="0" w:after="0"/>
        <w:ind w:left="3266" w:right="-20" w:hanging="0"/>
        <w:rPr>
          <w:rFonts w:ascii="Gill Sans" w:hAnsi="Gill Sans" w:eastAsia="Gill Sans" w:cs="Gill Sans"/>
          <w:sz w:val="20"/>
          <w:szCs w:val="20"/>
        </w:rPr>
      </w:pPr>
      <w:r>
        <w:rPr>
          <w:rFonts w:eastAsia="Gill Sans" w:cs="Gill Sans" w:ascii="Gill Sans" w:hAnsi="Gill Sans"/>
          <w:color w:val="231F20"/>
          <w:position w:val="1"/>
          <w:sz w:val="20"/>
          <w:szCs w:val="20"/>
        </w:rPr>
        <w:t>(name)</w:t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38" w:after="0"/>
        <w:ind w:left="55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16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Contact </w:t>
      </w:r>
      <w:r>
        <w:rPr>
          <w:rFonts w:eastAsia="Gill Sans" w:cs="Gill Sans" w:ascii="Gill Sans" w:hAnsi="Gill Sans"/>
          <w:color w:val="231F20"/>
          <w:spacing w:val="-10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y doctor about:</w:t>
      </w:r>
      <w:r>
        <w:rPr>
          <w:rFonts w:eastAsia="Gill Sans" w:cs="Gill Sans" w:ascii="Gill Sans" w:hAnsi="Gill Sans"/>
          <w:color w:val="231F20"/>
          <w:spacing w:val="-28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8380" w:leader="none"/>
        </w:tabs>
        <w:spacing w:lineRule="exact" w:line="368" w:before="49" w:after="0"/>
        <w:ind w:left="55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ＭＳ 明朝" w:cs="ＭＳ 明朝" w:ascii="ＭＳ 明朝" w:hAnsi="ＭＳ 明朝"/>
          <w:color w:val="231F20"/>
          <w:w w:val="75"/>
          <w:position w:val="-2"/>
          <w:sz w:val="28"/>
          <w:szCs w:val="28"/>
        </w:rPr>
        <w:t>❒</w:t>
      </w:r>
      <w:r>
        <w:rPr>
          <w:rFonts w:eastAsia="ＭＳ 明朝" w:cs="ＭＳ 明朝" w:ascii="ＭＳ 明朝" w:hAnsi="ＭＳ 明朝"/>
          <w:color w:val="231F20"/>
          <w:spacing w:val="16"/>
          <w:position w:val="-2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position w:val="-2"/>
          <w:sz w:val="28"/>
          <w:szCs w:val="28"/>
        </w:rPr>
        <w:t>Othe</w:t>
      </w:r>
      <w:r>
        <w:rPr>
          <w:rFonts w:eastAsia="Gill Sans" w:cs="Gill Sans" w:ascii="Gill Sans" w:hAnsi="Gill Sans"/>
          <w:color w:val="231F20"/>
          <w:spacing w:val="11"/>
          <w:position w:val="-2"/>
          <w:sz w:val="28"/>
          <w:szCs w:val="28"/>
        </w:rPr>
        <w:t>r</w:t>
      </w:r>
      <w:r>
        <w:rPr>
          <w:rFonts w:eastAsia="Gill Sans" w:cs="Gill Sans" w:ascii="Gill Sans" w:hAnsi="Gill Sans"/>
          <w:color w:val="231F20"/>
          <w:position w:val="-2"/>
          <w:sz w:val="28"/>
          <w:szCs w:val="28"/>
        </w:rPr>
        <w:t>:</w:t>
      </w:r>
      <w:r>
        <w:rPr>
          <w:rFonts w:eastAsia="Gill Sans" w:cs="Gill Sans" w:ascii="Gill Sans" w:hAnsi="Gill Sans"/>
          <w:color w:val="231F20"/>
          <w:spacing w:val="-28"/>
          <w:position w:val="-2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position w:val="-2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spacing w:lineRule="exact" w:line="130" w:before="2" w:after="0"/>
        <w:rPr>
          <w:rFonts w:ascii="Gill Sans" w:hAnsi="Gill Sans" w:eastAsia="Gill Sans" w:cs="Gill Sans"/>
          <w:sz w:val="13"/>
          <w:szCs w:val="13"/>
        </w:rPr>
      </w:pPr>
      <w:r>
        <w:rPr>
          <w:rFonts w:eastAsia="Gill Sans" w:cs="Gill Sans" w:ascii="Gill Sans" w:hAnsi="Gill San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20" w:right="8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694180"/>
            <wp:effectExtent l="0" t="0" r="0" b="0"/>
            <wp:wrapNone/>
            <wp:docPr id="2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9042400</wp:posOffset>
            </wp:positionV>
            <wp:extent cx="7772400" cy="1016000"/>
            <wp:effectExtent l="0" t="0" r="0" b="0"/>
            <wp:wrapNone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color w:val="231F20"/>
          <w:sz w:val="28"/>
          <w:szCs w:val="28"/>
        </w:rPr>
        <w:t>Plan to FOLL</w:t>
      </w:r>
      <w:r>
        <w:rPr>
          <w:rFonts w:eastAsia="Gill Sans" w:cs="Gill Sans" w:ascii="Gill Sans" w:hAnsi="Gill Sans"/>
          <w:color w:val="231F20"/>
          <w:spacing w:val="-11"/>
          <w:sz w:val="28"/>
          <w:szCs w:val="28"/>
        </w:rPr>
        <w:t>O</w:t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W UP with </w:t>
      </w:r>
      <w:r>
        <w:rPr>
          <w:rFonts w:eastAsia="Gill Sans" w:cs="Gill Sans" w:ascii="Gill Sans" w:hAnsi="Gill Sans"/>
          <w:color w:val="231F20"/>
          <w:spacing w:val="-10"/>
          <w:sz w:val="28"/>
          <w:szCs w:val="28"/>
        </w:rPr>
        <w:t>m</w:t>
      </w:r>
      <w:r>
        <w:rPr>
          <w:rFonts w:eastAsia="Gill Sans" w:cs="Gill Sans" w:ascii="Gill Sans" w:hAnsi="Gill Sans"/>
          <w:color w:val="231F20"/>
          <w:sz w:val="28"/>
          <w:szCs w:val="28"/>
        </w:rPr>
        <w:t>y pharmacist:</w:t>
      </w:r>
    </w:p>
    <w:p>
      <w:pPr>
        <w:pStyle w:val="Normal"/>
        <w:spacing w:lineRule="exact" w:line="100" w:before="4" w:after="0"/>
        <w:rPr>
          <w:rFonts w:ascii="Gill Sans" w:hAnsi="Gill Sans" w:eastAsia="Gill Sans" w:cs="Gill Sans"/>
          <w:sz w:val="10"/>
          <w:szCs w:val="10"/>
        </w:rPr>
      </w:pPr>
      <w:r>
        <w:rPr>
          <w:rFonts w:eastAsia="Gill Sans" w:cs="Gill Sans" w:ascii="Gill Sans" w:hAnsi="Gill Sans"/>
          <w:sz w:val="10"/>
          <w:szCs w:val="10"/>
        </w:rPr>
      </w:r>
    </w:p>
    <w:p>
      <w:pPr>
        <w:pStyle w:val="Normal"/>
        <w:tabs>
          <w:tab w:val="clear" w:pos="720"/>
          <w:tab w:val="left" w:pos="3340" w:leader="none"/>
          <w:tab w:val="left" w:pos="7800" w:leader="none"/>
        </w:tabs>
        <w:spacing w:lineRule="auto" w:line="240" w:before="0" w:after="0"/>
        <w:ind w:left="100" w:right="-82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  <w:u w:val="single" w:color="221E1F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  <w:u w:val="single" w:color="221E1F"/>
        </w:rPr>
        <w:tab/>
      </w:r>
      <w:r>
        <w:rPr>
          <w:rFonts w:eastAsia="Gill Sans" w:cs="Gill Sans" w:ascii="Gill Sans" w:hAnsi="Gill Sans"/>
          <w:color w:val="231F20"/>
          <w:sz w:val="28"/>
          <w:szCs w:val="28"/>
        </w:rPr>
        <w:t xml:space="preserve"> will check in with me on </w:t>
      </w:r>
      <w:r>
        <w:rPr>
          <w:rFonts w:eastAsia="Gill Sans" w:cs="Gill Sans" w:ascii="Gill Sans" w:hAnsi="Gill Sans"/>
          <w:color w:val="231F20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07" w:before="0" w:after="0"/>
        <w:ind w:left="847" w:right="-20" w:hanging="0"/>
        <w:rPr>
          <w:rFonts w:ascii="Gill Sans" w:hAnsi="Gill Sans" w:eastAsia="Gill Sans" w:cs="Gill Sans"/>
          <w:sz w:val="20"/>
          <w:szCs w:val="20"/>
        </w:rPr>
      </w:pPr>
      <w:r>
        <w:rPr>
          <w:rFonts w:eastAsia="Gill Sans" w:cs="Gill Sans" w:ascii="Gill Sans" w:hAnsi="Gill Sans"/>
          <w:color w:val="231F20"/>
          <w:sz w:val="20"/>
          <w:szCs w:val="20"/>
        </w:rPr>
        <w:t>(pharmacist name)</w:t>
        <w:tab/>
        <w:t>(date)</w:t>
      </w:r>
    </w:p>
    <w:p>
      <w:pPr>
        <w:pStyle w:val="Normal"/>
        <w:spacing w:lineRule="exact" w:line="110" w:before="1" w:after="0"/>
        <w:rPr>
          <w:rFonts w:ascii="Gill Sans" w:hAnsi="Gill Sans" w:eastAsia="Gill Sans" w:cs="Gill Sans"/>
          <w:sz w:val="11"/>
          <w:szCs w:val="11"/>
        </w:rPr>
      </w:pPr>
      <w:r>
        <w:rPr>
          <w:rFonts w:eastAsia="Gill Sans" w:cs="Gill Sans" w:ascii="Gill Sans" w:hAnsi="Gill Sans"/>
          <w:sz w:val="11"/>
          <w:szCs w:val="11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discuss tod</w:t>
      </w:r>
      <w:r>
        <w:rPr>
          <w:rFonts w:eastAsia="Gill Sans" w:cs="Gill Sans" w:ascii="Gill Sans" w:hAnsi="Gill Sans"/>
          <w:color w:val="231F20"/>
          <w:spacing w:val="-11"/>
          <w:sz w:val="28"/>
          <w:szCs w:val="28"/>
        </w:rPr>
        <w:t>a</w:t>
      </w:r>
      <w:r>
        <w:rPr>
          <w:rFonts w:eastAsia="Gill Sans" w:cs="Gill Sans" w:ascii="Gill Sans" w:hAnsi="Gill Sans"/>
          <w:color w:val="231F20"/>
          <w:sz w:val="28"/>
          <w:szCs w:val="28"/>
        </w:rPr>
        <w:t>y</w:t>
      </w:r>
      <w:r>
        <w:rPr>
          <w:rFonts w:eastAsia="Gill Sans" w:cs="Gill Sans" w:ascii="Gill Sans" w:hAnsi="Gill Sans"/>
          <w:color w:val="231F20"/>
          <w:spacing w:val="-22"/>
          <w:sz w:val="28"/>
          <w:szCs w:val="28"/>
        </w:rPr>
        <w:t>’</w:t>
      </w:r>
      <w:r>
        <w:rPr>
          <w:rFonts w:eastAsia="Gill Sans" w:cs="Gill Sans" w:ascii="Gill Sans" w:hAnsi="Gill Sans"/>
          <w:color w:val="231F20"/>
          <w:sz w:val="28"/>
          <w:szCs w:val="28"/>
        </w:rPr>
        <w:t>s plan.</w:t>
      </w:r>
    </w:p>
    <w:p>
      <w:pPr>
        <w:pStyle w:val="Normal"/>
        <w:spacing w:lineRule="exact" w:line="200" w:before="0" w:after="0"/>
        <w:rPr>
          <w:rFonts w:ascii="Gill Sans" w:hAnsi="Gill Sans" w:eastAsia="Gill Sans" w:cs="Gill Sans"/>
          <w:sz w:val="20"/>
          <w:szCs w:val="20"/>
        </w:rPr>
      </w:pPr>
      <w:r>
        <w:br w:type="column"/>
      </w:r>
      <w:r>
        <w:rPr>
          <w:rFonts w:eastAsia="Gill Sans" w:cs="Gill Sans" w:ascii="Gill Sans" w:hAnsi="Gill Sans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color w:val="231F20"/>
          <w:sz w:val="28"/>
          <w:szCs w:val="28"/>
        </w:rPr>
        <w:t>via (phone call,</w:t>
      </w:r>
      <w:r>
        <w:rPr>
          <w:rFonts w:eastAsia="Gill Sans" w:cs="Gill Sans" w:ascii="Gill Sans" w:hAnsi="Gill Sans"/>
          <w:color w:val="231F20"/>
          <w:spacing w:val="-29"/>
          <w:sz w:val="28"/>
          <w:szCs w:val="28"/>
        </w:rPr>
        <w:t xml:space="preserve"> </w:t>
      </w:r>
      <w:r>
        <w:rPr>
          <w:rFonts w:eastAsia="Gill Sans" w:cs="Gill Sans" w:ascii="Gill Sans" w:hAnsi="Gill Sans"/>
          <w:color w:val="231F20"/>
          <w:sz w:val="28"/>
          <w:szCs w:val="28"/>
        </w:rPr>
        <w:t>visit) to</w:t>
      </w:r>
    </w:p>
    <w:p>
      <w:pPr>
        <w:sectPr>
          <w:type w:val="continuous"/>
          <w:pgSz w:w="12240" w:h="15840"/>
          <w:pgMar w:left="620" w:right="880" w:gutter="0" w:header="0" w:top="1300" w:footer="0" w:bottom="280"/>
          <w:cols w:num="2" w:equalWidth="false" w:sep="false">
            <w:col w:w="7815" w:space="156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Gill Sans SemiBold" w:hAnsi="Gill Sans SemiBold" w:eastAsia="Gill Sans SemiBold" w:cs="Gill Sans SemiBold"/>
          <w:sz w:val="20"/>
          <w:szCs w:val="20"/>
        </w:rPr>
      </w:pPr>
      <w:r>
        <w:rPr>
          <w:rFonts w:eastAsia="Gill Sans SemiBold" w:cs="Gill Sans SemiBold" w:ascii="Gill Sans SemiBold" w:hAnsi="Gill Sans SemiBold"/>
          <w:sz w:val="20"/>
          <w:szCs w:val="20"/>
        </w:rPr>
      </w:r>
    </w:p>
    <w:sectPr>
      <w:type w:val="nextPage"/>
      <w:pgSz w:orient="landscape" w:w="15840" w:h="12240"/>
      <w:pgMar w:left="620" w:right="12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ＭＳ 明朝">
    <w:charset w:val="80"/>
    <w:family w:val="roman"/>
    <w:pitch w:val="default"/>
  </w:font>
  <w:font w:name="Gill Sans">
    <w:charset w:val="00"/>
    <w:family w:val="auto"/>
    <w:pitch w:val="variable"/>
  </w:font>
  <w:font w:name="Gill Sans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211wisconsin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0:00Z</dcterms:created>
  <dc:creator/>
  <dc:description/>
  <dc:language>en-US</dc:language>
  <cp:lastModifiedBy>Megan Grant</cp:lastModifiedBy>
  <dcterms:modified xsi:type="dcterms:W3CDTF">2016-09-08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8T00:00:00Z</vt:filetime>
  </property>
  <property fmtid="{D5CDD505-2E9C-101B-9397-08002B2CF9AE}" pid="3" name="LastSaved">
    <vt:filetime>2016-09-08T00:00:00Z</vt:filetime>
  </property>
</Properties>
</file>